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zbędnych składników rzeczowych majątku ruchomego w Ochotniczej Straży Pożarnej w  Zagrod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nr 1 do protokółu z dnia 16.05.2017r.  sporządzonego przez Komisję na podstawie Zarządzenia  Nr 0050.4.2016r. Wójta Gminy Zagrodno z dnia 5 kwietnia 2016 roku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37"/>
        <w:gridCol w:w="1759"/>
        <w:gridCol w:w="808"/>
        <w:gridCol w:w="2669"/>
        <w:gridCol w:w="1755"/>
        <w:gridCol w:w="1744"/>
        <w:gridCol w:w="200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kładnik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techniczny (opis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jednostkowa składnika </w:t>
            </w:r>
          </w:p>
          <w:p>
            <w:pPr>
              <w:pStyle w:val="Normal"/>
              <w:rPr/>
            </w:pPr>
            <w:r>
              <w:rPr/>
              <w:t>(początkow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składnika /zbędne lub zużyte/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zagospodarowani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czepka oświetleniowa</w:t>
            </w:r>
          </w:p>
          <w:p>
            <w:pPr>
              <w:pStyle w:val="Normal"/>
              <w:rPr/>
            </w:pPr>
            <w:r>
              <w:rPr/>
              <w:t>HL-900-40, typ BLA, rok produkcji 1993,  nr rej. LGT 918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74/748/1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regat prądotwórczy niesprawny, skorodowany, przewody elektryczne niekompletne, poprzegryzane.</w:t>
            </w:r>
          </w:p>
          <w:p>
            <w:pPr>
              <w:pStyle w:val="Normal"/>
              <w:rPr/>
            </w:pPr>
            <w:r>
              <w:rPr/>
              <w:t>Przyczepka wymaga napraw (wymiany) instalacji elektrycznej oraz napraw blacharsko-lakierniczy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49,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będn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odpłatne przekaza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21:00Z</dcterms:created>
  <dc:creator>Tomasz Sarkowicz</dc:creator>
  <dc:description/>
  <cp:keywords/>
  <dc:language>en-US</dc:language>
  <cp:lastModifiedBy>Tomasz Sarkowicz</cp:lastModifiedBy>
  <dcterms:modified xsi:type="dcterms:W3CDTF">2017-05-16T12:21:00Z</dcterms:modified>
  <cp:revision>1</cp:revision>
  <dc:subject/>
  <dc:title/>
</cp:coreProperties>
</file>