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O  ROBOTY  BUDOWLA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IG.2614.1.17.2017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dniu  </w:t>
      </w:r>
      <w:r>
        <w:rPr>
          <w:rFonts w:cs="Arial" w:ascii="Arial" w:hAnsi="Arial"/>
          <w:b/>
          <w:sz w:val="24"/>
          <w:szCs w:val="24"/>
        </w:rPr>
        <w:t>………….……….2017r.</w:t>
      </w:r>
      <w:r>
        <w:rPr>
          <w:rFonts w:cs="Arial" w:ascii="Arial" w:hAnsi="Arial"/>
          <w:sz w:val="24"/>
          <w:szCs w:val="24"/>
        </w:rPr>
        <w:t xml:space="preserve"> w Zagrodnie pomiędzy </w:t>
      </w:r>
      <w:r>
        <w:rPr>
          <w:rFonts w:cs="Arial" w:ascii="Arial" w:hAnsi="Arial"/>
          <w:b/>
          <w:sz w:val="24"/>
          <w:szCs w:val="24"/>
        </w:rPr>
        <w:t xml:space="preserve">Gminą Zagrodno, z siedzibą w 59-516 Zagrodno 52, </w:t>
      </w:r>
      <w:r>
        <w:rPr>
          <w:rFonts w:cs="Arial" w:ascii="Arial" w:hAnsi="Arial"/>
          <w:sz w:val="24"/>
          <w:szCs w:val="24"/>
        </w:rPr>
        <w:t>NIP: 694-15-66-13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zwaną dalej </w:t>
      </w:r>
      <w:r>
        <w:rPr>
          <w:rFonts w:cs="Arial" w:ascii="Arial" w:hAnsi="Arial"/>
          <w:b/>
          <w:sz w:val="24"/>
          <w:szCs w:val="24"/>
        </w:rPr>
        <w:t>„Zamawiającym”,</w:t>
      </w:r>
      <w:r>
        <w:rPr>
          <w:rFonts w:cs="Arial" w:ascii="Arial" w:hAnsi="Arial"/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deusza Szklarza – Wójta Gminy </w:t>
      </w:r>
      <w:r>
        <w:rPr>
          <w:rFonts w:cs="Arial" w:ascii="Arial" w:hAnsi="Arial"/>
          <w:sz w:val="24"/>
          <w:szCs w:val="24"/>
        </w:rPr>
        <w:t xml:space="preserve">przy kontrasygnacie: </w:t>
      </w:r>
      <w:r>
        <w:rPr>
          <w:rFonts w:cs="Arial" w:ascii="Arial" w:hAnsi="Arial"/>
          <w:b/>
          <w:sz w:val="24"/>
          <w:szCs w:val="24"/>
        </w:rPr>
        <w:t xml:space="preserve">Violetty Piętoń – Skarbnika Gmin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reprezentowanym przez osoby uprawn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ezultacie wyboru oferty Wykonawcy przez Zamawiającego została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zobowiązuje się do wykonania robót budowlanych polegających na: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Fonts w:cs="Arial"/>
          <w:b/>
          <w:bCs/>
          <w:szCs w:val="28"/>
        </w:rPr>
        <w:t>„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 xml:space="preserve">Wykonaniu Modernizacji drogi dojazdowej w Zagrodnie dz. nr 281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Wykonawca rozpocznie w dniu przekazania placu budowy a zakończy do dnia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highlight w:val="lightGray"/>
        </w:rPr>
        <w:t>30 września 2017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rzeczowy stanowi  dokumentacja projektowa opracowana przez A. Baszaka , oferta Wykonawcy i specyfikacja istotnych warunków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zapoznał się z specyfikacją techniczną i uznaje ją za wystarczającą podstawę do realizacji przedmiotu niniejszej umowy. Wykonawca oświadcza, że nie wnosi uwag co do  zakresu prac oraz stanu placu 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nięcie w dokumentacji technicznej jakichkolwiek prac, których wykonanie jest niezbędne do realizacji przedmiotu umowy, nie obciąż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wystąpić do Zamawiającego o przedłużenie okresu realizacji Umowy, dołączając odpowiednie uzasadnienie, jeśli termin wykonania Umowy może nie być dotrzymany z jednej z następujących przyczyn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ły wyższej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przeciętnego czasu trwania procedur administracyjnych, mającego wpływ na termin wykonania, co nie wynika z winy Wykonawcy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do żądania przedłużenia terminu umownego, jeżeli niedotrzymanie pierwszego terminu umownego wyniknie z przyczyn zależnych od Zamawiającego lub niezależnych lub nie zawinionych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uzasadnienia Zamawiający sprawdzi w ciągu 7 dni jego zgodność z warunkami Umowy i jeśli nie będzie miał zastrzeżeń to zaakceptuje przedłużenie okresu realizacji Umowy. Przedłużenie okresu realizacji Umowy zostanie potwierdzone aneksem do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e części składowe niniejszej umowy stanowią ponad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ykonawcy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każe Wykonawcy plac budowy w terminie 3 dni od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obowiązuje ich wynagrodzenie w formie ryczałtu, w kwocie  brutto: …………………. zł.  (słownie: ……………………………………………………  i 75/100zł.) w tym należny podatek VAT 23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ograniczenia zakresu robót określonego niniejszą umową. O ograniczeniu zakresu robót zamawiający pisemnie powiadomi Wykonawcę. W przypadku ograniczenia zakresu robót wynagrodzenie ulegnie zmniejszeniu o wartość niewykonanych robót. Wartość ta będzie ustalana wg  kosztorysu sporządzonego w oparciu o ceny jednostkowe określone w ofercie Wykonawcy lub ulegnie zmniejszeniu proporcjonalnie i nie będzie podstawą dla Wykonawcy do dochodzenia odszkodowania i kar umownych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stanawiają, że kary umowne będą obowiązującą ich formą dochodzenia należności  z tytułu niewykonania lub nienależytego wykonania umowy, z tym, że kary te przyjmuje się z tytułów i w wysokościach ustalonych w rozdziale V ogólnych warunków umowy, a także zastrzeżonych w innych punktach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i Zamawiającemu gwarancji z tytułu wad fizycznych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kres gwarancji wynosi ………. miesięcy licząc od dnia podpisania protokołu odbioru końcowego zgodnie z III pkt. 27-38 ogólnych warunków umowy. Zaś okres rękojmi kończy się z upływem .. miesięcy  licząc od dnia upływu terminu gwarancj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robót, formy rachunków, terminy ich wystawienia oraz zapłaty ustala się zgodnie z rozdziałem IV ogól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0" w:right="-8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stanawiają, że odbiór przedmiotu umowy będzie dokonany na zasadach określonych w pkt. 27-38 w rozdziale III ogólnych warunków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lew wierzytelności wymaga zgody drugiej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Zamawiający ustanowi Inspektora Nadzoru który działa w  ramach obowiązków ustalonych w ustawie Prawo Budowlane uprawniony jest  w szczególności d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a Zamawiającego na budowie przez sprawowanie kontroli zgodności jej realizacji z projektem i pozwoleniem na budowę, przepisami i obowiązującymi Polskimi Normami oraz zasadami wiedzy technicz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a jakości wykonywanych robót, wbudowanych wyrobów, a w szczególności zapobieganie zastosowaniu wyrobów wadliwych i niedopuszczonych do obrotu i stosowania w budownictw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a i odbioru robót budowlanych ulegających zakryciu lub zanikających, uczestniczenie w próbach i odbiorach technicznych instalacji, urządzeń technicznych oraz przygotowanie i udział w czynnościach odbioru gotowych obiektów budowlanych i przekazywania ich do użytkow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nia faktycznie wykonanych robót oraz potwierdzania usunięcia wad przez Wykonawcę, a także, na żądanie Zamawiającego, kontrolowanie rozliczeń budowy,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Inspektor nadzoru nie może wpisami do dziennika budowy dokonywać jakichkolwiek zmian treśc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ustanawia kierownika budowy w osobie : Arkadiusz Osiadacz</w:t>
      </w: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1"/>
          <w:numId w:val="8"/>
        </w:numPr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ony kierownik budowy działa w ramach obowiązków ustanowionych w ustawie Prawo Budowla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0" w:right="-82" w:hanging="0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trike/>
          <w:szCs w:val="24"/>
        </w:rPr>
        <w:t xml:space="preserve">. Wykonawca wnosi zabezpieczenie należytego wykonania umowy do wysokości </w:t>
      </w:r>
      <w:r>
        <w:rPr>
          <w:rFonts w:cs="Arial" w:ascii="Arial" w:hAnsi="Arial"/>
          <w:b/>
          <w:strike/>
          <w:szCs w:val="24"/>
        </w:rPr>
        <w:t xml:space="preserve">10% wartości zamówienia </w:t>
      </w:r>
      <w:r>
        <w:rPr>
          <w:rFonts w:cs="Arial" w:ascii="Arial" w:hAnsi="Arial"/>
          <w:strike/>
          <w:szCs w:val="24"/>
        </w:rPr>
        <w:t>za przedmiot umowy w następującej formie (formach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trike/>
          <w:sz w:val="24"/>
          <w:szCs w:val="24"/>
        </w:rPr>
        <w:t xml:space="preserve">    </w:t>
      </w:r>
      <w:r>
        <w:rPr>
          <w:rFonts w:cs="Arial" w:ascii="Arial" w:hAnsi="Arial"/>
          <w:b/>
          <w:strike/>
          <w:sz w:val="24"/>
          <w:szCs w:val="24"/>
        </w:rPr>
        <w:t>1/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/>
      </w:pPr>
      <w:r>
        <w:rPr>
          <w:rFonts w:cs="Arial" w:ascii="Arial" w:hAnsi="Arial"/>
          <w:szCs w:val="24"/>
        </w:rPr>
        <w:t>Oprócz przypadków określonych w Księdze III tytuł XV Kodeksu Cywilnego niniejsza umowa może być rozwiązana na zasadach określonych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ozdziale VI ogól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mają zastosowanie przepisy Księgi III tytułu XV i XVI Kodeksu Cywilnego i ustawy Prawo zamówień publicznych, zaś w sprawach formalno-prawnych przepisy kodeksu postępowania cywilnego.</w:t>
      </w:r>
    </w:p>
    <w:p>
      <w:pPr>
        <w:pStyle w:val="TextBody"/>
        <w:numPr>
          <w:ilvl w:val="0"/>
          <w:numId w:val="16"/>
        </w:numPr>
        <w:spacing w:lineRule="auto" w:line="36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do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m do rozpoznawania sporów wynikłych na tle realizacji niniejszej umowy jest Sąd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3 egzemplarzach, w tym 2 egzemplarze dla Zamawiającego, 1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:</w:t>
      </w:r>
    </w:p>
    <w:p>
      <w:pPr>
        <w:pStyle w:val="Normal"/>
        <w:rPr>
          <w:sz w:val="20"/>
        </w:rPr>
      </w:pPr>
      <w:r>
        <w:rPr>
          <w:sz w:val="20"/>
        </w:rPr>
        <w:t>Jan Patron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ind w:left="432" w:right="98" w:hanging="43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ÓLNE   WARUNKI   UMOWY</w:t>
      </w:r>
    </w:p>
    <w:p>
      <w:pPr>
        <w:pStyle w:val="Normal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1"/>
        </w:numPr>
        <w:ind w:left="0" w:right="9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boty budowlane w sprawie zamówienia publicznego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Przedmiot umowy strony określają szczegółowo w umowie zawieranej łącznie z niniejszymi warunkami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 Realizacja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" w:leader="none"/>
        </w:tabs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może powierzyć wykonanie części zamówienia podwykonawcy, poza kluczowymi częściami zamówienia zastrzeżonymi w SIWZ przez Zamawiającego do osobistego wykonania przez Wykonawcę.</w:t>
      </w:r>
    </w:p>
    <w:p>
      <w:pPr>
        <w:pStyle w:val="Normal"/>
        <w:tabs>
          <w:tab w:val="clear" w:pos="708"/>
          <w:tab w:val="left" w:pos="280" w:leader="none"/>
          <w:tab w:val="left" w:pos="9070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2. Wykonawca, podwykonawca lub dalszy podwykonawca zamówienia na roboty budowlane zamierzający </w:t>
      </w:r>
      <w:r>
        <w:rPr>
          <w:rFonts w:cs="Arial" w:ascii="Arial" w:hAnsi="Arial"/>
          <w:b/>
          <w:sz w:val="21"/>
          <w:szCs w:val="21"/>
        </w:rPr>
        <w:t>zawrzeć umowę o podwykonawstwo</w:t>
      </w:r>
      <w:r>
        <w:rPr>
          <w:rFonts w:cs="Arial" w:ascii="Arial" w:hAnsi="Arial"/>
          <w:sz w:val="21"/>
          <w:szCs w:val="21"/>
        </w:rPr>
        <w:t xml:space="preserve">, której przedmiotem są roboty budowlane, jest obowiązany, w trakcie realizacji zamówienia publicznego na roboty budowlane, </w:t>
      </w:r>
      <w:r>
        <w:rPr>
          <w:rFonts w:cs="Arial" w:ascii="Arial" w:hAnsi="Arial"/>
          <w:b/>
          <w:sz w:val="21"/>
          <w:szCs w:val="21"/>
        </w:rPr>
        <w:t>do przedłożenia Zamawiającemu projektu tej umowy</w:t>
      </w:r>
      <w:r>
        <w:rPr>
          <w:rFonts w:cs="Arial" w:ascii="Arial" w:hAnsi="Arial"/>
          <w:sz w:val="21"/>
          <w:szCs w:val="21"/>
        </w:rPr>
        <w:t>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" w:leader="none"/>
          <w:tab w:val="left" w:pos="280" w:leader="none"/>
          <w:tab w:val="left" w:pos="946" w:leader="none"/>
        </w:tabs>
        <w:autoSpaceDE w:val="false"/>
        <w:ind w:left="0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, w terminie 7 dni, zgłasza pisemne zastrzeżenia do projektu umowy o podwykonawstwo, której przedmiotem są roboty budowlane:</w:t>
      </w:r>
    </w:p>
    <w:p>
      <w:pPr>
        <w:pStyle w:val="Normal"/>
        <w:autoSpaceDE w:val="false"/>
        <w:ind w:left="993" w:hanging="7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niespełniającej wymagań określonych w specyfikacji istotnych warunków zamówienia;</w:t>
      </w:r>
    </w:p>
    <w:p>
      <w:pPr>
        <w:pStyle w:val="Normal"/>
        <w:autoSpaceDE w:val="false"/>
        <w:ind w:left="993" w:right="567" w:hanging="7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gdy przewiduje termin zapłaty wynagrodzenia dłuższy niż 30 dni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Niezgłoszenie pisemnych zastrzeżeń do przedłożonego projektu umowy o podwykonawstwo, której przedmiotem są roboty budowlane, w terminie 7 dni, uważa się za akceptację projektu umowy przez Zamawiającego.</w:t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Zamawiający, w terminie 7 dni, zgłasza pisemny sprzeciw do umowy  o podwykonawstwo, której przedmiotem są roboty budowlane, w przypadkach, o których mowa w pkt. 4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Niezgłoszenie pisemnego sprzeciwu do przedłożonej umowy o podwykonawstwo, której przedmiotem są roboty budowlane, w terminie 7 dni, uważa się za akceptację umowy przez Zamawiającego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 podlegający niniejszemu obowiązkowi. Wyłączenie, o którym mowa w zdaniu pierwszym, nie dotyczy umów o podwykonawstwo o wartości większej niż 50 000 zł. Zamawiający może określić niższą wartość, od której będzie zachodził obowiązek przedkładania umowy o podwykonawstwo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W przypadku, o którym mowa w pkt. 9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Tekstpodstawowywcity3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Przepisy pkt. 2–10 stosuje się odpowiednio do zmian tej umowy o podwykonawstw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. W razie wątpliwości zapisy dotyczące zawierania umów z podwykonawcami stosuje odpowiednio także do dalszych podwykonawców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3. W przypadku prowadzenia robót na pasie drogowym Wykonawca obowiązany jest do oznakowania i zabezpieczenia robót zgodnie z obowiązującymi przepisami prawa</w:t>
      </w:r>
      <w:r>
        <w:rPr>
          <w:rFonts w:cs="Arial" w:ascii="Arial" w:hAnsi="Arial"/>
          <w:bCs/>
          <w:sz w:val="21"/>
          <w:szCs w:val="21"/>
          <w:shd w:fill="FFFFFF" w:val="clear"/>
        </w:rPr>
        <w:t>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. Wykonawca zobowiązuje się na swój koszt:  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ć i utrzymywać ogrodzenie i strzec mienia znajdującego się na terenie budow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ć ruch na czas budowy, ewentualnie wykonać objazd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ć zagęszczenie podłoża, nasypów, uzyskiwać świadectwa jakości materiałów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ć równość nawierzchni, organizować i likwidować plac budow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ywać i utrzymywać obsługę geodezyjną na czas budowy, 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wykonać pomiary powykonawcze i sporządzić mapy powykonawcze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 warunki bezpieczeństwa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az innych zgodnie z obowiązującymi przepisami.</w:t>
      </w:r>
    </w:p>
    <w:p>
      <w:pPr>
        <w:pStyle w:val="TextBody"/>
        <w:ind w:left="0" w:right="-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W czasie realizacji umowy Wykonawca będzie utrzymywał teren robót  w stanie wolnym od przeszkód komunikacyjnych oraz będzie usuwał zbędne materiały, odpady i śmieci oraz niepotrzebne urządzenia prowizoryczne na swój koszt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 Wykonawca zobowiązuje się do umożliwienia wstępu na teren budowy przedstawicielom Zamawiającego,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Po zakończeniu robót Wykonawca zobowiązany jest uporządkować na swój koszt teren robót i przekazać go Zamawiającemu w terminie ustalonym na odbiór robót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Wykonawca zobowiązuje się do zawarcia odpowiednich umów z  tytułu szkód, które mogą zaistnieć w związku z określonymi zdarzeniami losowymi oraz od odpowiedzialności cywilnej  w zakresie prowadzonej działalności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9. Ubezpieczenie od odpowiedzialności cywilnej w  zakresie prowadzonej działalności Wykonawca musi posiadać przez cały okres realizacji przedmiotu umowy. 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 Zakres oraz warunki ubezpieczenia podlegają pisemnej akceptacji Zamawiającego, a w przypadku nie okazania przez Wykonawcę Zamawiającemu zawartych umów ubezpieczenia, Zamawiający odstąpi od umowy z winy Wykonawcy   w terminie 7 dni od dnia podpisania umowy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. Wykonawca zobowiązuje się wykonać przedmiot umowy z materiałów własnych. Wykonawca zobowiązany jest do przestrzegania przy realizacji przedmiotu umowy wszystkich warunków i wymogów wynikających z dokumentacji i załączonych do niej uzgodnień. Wszystkie roboty budowlane muszą być wykonane zgodnie z obowiązującymi normami, przepisami, wiedzą techniczną oraz doświadczeniem Wykonawcy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 Materiały, o których mowa w pkt. 21 powinny odpowiadać co do jakości wymogom wyrobów dopuszczonych do obrotu i stosowania  w budownictwie, określonym w ustawie Prawo Budowlane,  wymaganiom specyfikacji istotnych warunków zamówienia oraz projektu co do jakości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 Wykonawca jest odpowiedzialny za jakość wykonywanych robót oraz za zgodność realizacji z dokumentacją projektową i specyfikacjami technicznymi wykonania i odbioru robót budowlanych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 Na każde żądanie Zamawiającego (inspektora nadzoru) Wykonawca obowiązany jest okazać w stosunku do wskazanych materiałów certyfikat na znak bezpieczeństwa, deklarację zgodności lub certyfikat zgodności z Polską Normą lub aprobatą techniczną oraz inne dokumenty dotyczące dopuszczenia wyrobów do obrotu i stosowania  w budownictwie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Wykonawca ma obowiązek informowania Zamawiającego (inspektora nadzoru)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o terminie zakrycia robót ulegających zakryciu oraz o terminie odbioru robót zanikających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 Jeżeli Wykonawca nie poinformował o tych faktach inspektora nadzoru, zobowiązany jest odkryć roboty lub wykonać otwory niezbędne do zbadania robót, a następnie przywrócić roboty do stanu poprzedniego, na swój koszt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0" w:right="9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Odbiór robót</w:t>
      </w:r>
    </w:p>
    <w:p>
      <w:pPr>
        <w:pStyle w:val="TextBody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 Strony postanawiają, że przedmiotem odbioru końcowego będzie przedmiot umowy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 Wykonawca, niezależnie od wpisu do dziennika budowy, obowiązany jest zgłosić na piśmie Zamawiającemu fakt wykonania przedmiotu umowy i gotowość do odbioru. Inspektor nadzoru potwierdzi gotowość do odbioru w terminie 7 dni od daty dokonania wpisu  w dzienniku budowy. Od potwierdzenia gotowości do odbioru przez inspektora nadzoru, zależą dalsze czynności związane z odbiorem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. Zamawiający wyznaczy termin i rozpocznie odbiór przedmiotu umowy w ciągu 7 dni od daty, w której inspektor nadzoru potwierdzi gotowość do odbioru Zamawiającemu. Czynności odbioru trwają do 14 dni. Wykonawca na rozpoczęcie czynności odbiorowych przedkłada operat powykonawczy (dokumentacja przygotowana w sposób estetyczny, umożliwiający bezproblemowe z niej korzystanie – wszystkie części składowe powinny być spięte na trwałe w jednej teczce) zawierający: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1 sztukę dziennika budowy oraz  po 3 sztuki: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kierownika budowy o zakończeniu robót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wentaryzacji geodezyjnej powykonawczej inwestycji z dokonanym wpisem do ewidencji geodezyjnej ( oryginały map ), lub złożonego kompletnego wniosku wpis.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wykazu średnic i długości przewodów potwierdzony przez uprawnionego geodetę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tokołów odbiorów technicznych, 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stów i aprobat technicznych  podstawowych materiałów użytych do inwestycji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t gwarancyjnych DTR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ów wszystkich właścicieli nieruchomości wraz z oświadczeniami o uporządkowaniu terenu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tkie inne potrzebne dokumenty.    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 Strony postanawiają, że z czynności odbioru będzie spisany protokół zawierający wszelkie ustalenia w toku odbioru, jak też terminy  wyznaczone na usunięcie wad.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 Jeżeli w toku czynności odbioru zostaną stwierdzone wady, to Zamawiającemu przysługują następujące uprawnienia:</w:t>
      </w:r>
    </w:p>
    <w:p>
      <w:pPr>
        <w:pStyle w:val="Normal"/>
        <w:ind w:left="840" w:right="-2" w:hanging="8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 Zamawiający może żądać ich usunięcia, wyznaczając w tym celu Wykonawcy odpowiedni termin, a po bezskutecznym upływie tego terminu Zamawiający może odmówić przyjęcia usunięcia wad. Wykonawca może odmówić usunięcia wad,  gdyby wymagała ona nadmiernych kosztów,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jeżeli wady nie nadają się do usunięcia lub gdy z okoliczności wynika, że Wykonawca nie zdoła ich usunąć w odpowiednim czasie, Zamawiający może od umowy odstąpić, jeżeli wady są istotne; jeżeli wady nie są istotne, Zamawiający może żądać obniżenia wynagrodzenia w odpowiednim stosunku. To samo dotyczy wypadku, gdy Wykonawca nie usunął wad w terminie wyznaczonym przez Zamawiającego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2. Uprawnienia wynikające z pkt. 31 mają zastosowanie także po dokonaniu czynności odbioru, jako uprawnienia z tytułu rękojmi. 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. Wykonawca zobowiązany jest do zawiadomienia Zamawiającego (inspektora nadzoru) o usunięciu wad oraz żądania wyznaczenia terminu na odbiór ostateczny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. Zamawiający wyznacza terminy przeglądów gwarancyjnych oraz termin ostatniego przeglądu przed upływem terminu gwarancji i rękojmi oraz termin na protokolarne stwierdzenie usunięcia wad po upływie gwarancji i rękojmi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5. W przypadku stwierdzenia wad w okresie gwarancji i rękojmi i ich nie usunięcia w wyznaczonym terminie Zamawiający bez dodatkowego  wezwania na koszt Wykonawcy usunie wady. Zamawiający nie traci prawa gwarancji i rękojmi. Wykonawca zobowiązuje się zapłacić na rzecz Zamawiającego kwotę stanowiącą równowartość wykonania zastępczego w terminie 7 dni od doręczenia wezwania do zapłaty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. Po protokolarnym stwierdzeniu usunięcia wad stwierdzonych przy odbiorze oraz po okresie rękojmi rozpoczynają swój bieg terminy na zwrot zabezpieczenia należytego wykonania umowy.</w:t>
      </w:r>
    </w:p>
    <w:p>
      <w:pPr>
        <w:pStyle w:val="Tekstpodstawowy31"/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7. Termin gwarancji wynosi </w:t>
      </w:r>
      <w:r>
        <w:rPr>
          <w:rFonts w:cs="Arial" w:ascii="Arial" w:hAnsi="Arial"/>
          <w:b/>
          <w:sz w:val="21"/>
          <w:szCs w:val="21"/>
        </w:rPr>
        <w:t>…36…… miesięcy</w:t>
      </w:r>
      <w:r>
        <w:rPr>
          <w:rFonts w:cs="Arial" w:ascii="Arial" w:hAnsi="Arial"/>
          <w:sz w:val="21"/>
          <w:szCs w:val="21"/>
        </w:rPr>
        <w:t xml:space="preserve"> licząc od daty odbioru ostatecznego, okres rękojmi </w:t>
      </w:r>
      <w:r>
        <w:rPr>
          <w:rFonts w:cs="Arial" w:ascii="Arial" w:hAnsi="Arial"/>
          <w:b/>
          <w:sz w:val="21"/>
          <w:szCs w:val="21"/>
        </w:rPr>
        <w:t xml:space="preserve">dalsze 12 miesięcy </w:t>
      </w:r>
      <w:r>
        <w:rPr>
          <w:rFonts w:cs="Arial" w:ascii="Arial" w:hAnsi="Arial"/>
          <w:sz w:val="21"/>
          <w:szCs w:val="21"/>
        </w:rPr>
        <w:t>licząc od dnia upływu terminu gwarancji.</w:t>
      </w:r>
    </w:p>
    <w:p>
      <w:pPr>
        <w:pStyle w:val="Tekstpodstawowy31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38. Zapisy dotyczące odbioru końcowego stosuję się odpowiednio do odbiorów częściowych.</w:t>
      </w:r>
    </w:p>
    <w:p>
      <w:pPr>
        <w:pStyle w:val="Tekstpodstawowy31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 ROZLICZENIE   ROBÓT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9. Zapłata za wykonanie przedmiotu umowy nastąpi jednorazowo na podstawie  </w:t>
      </w:r>
      <w:r>
        <w:rPr>
          <w:rFonts w:cs="Arial" w:ascii="Arial" w:hAnsi="Arial"/>
          <w:b/>
          <w:sz w:val="21"/>
          <w:szCs w:val="21"/>
        </w:rPr>
        <w:t>faktury końcowej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/>
      </w:pPr>
      <w:r>
        <w:rPr>
          <w:rFonts w:cs="Arial" w:ascii="Arial" w:hAnsi="Arial"/>
          <w:sz w:val="21"/>
          <w:szCs w:val="21"/>
        </w:rPr>
        <w:t>40</w:t>
      </w:r>
      <w:r>
        <w:rPr>
          <w:rFonts w:cs="Arial" w:ascii="Arial" w:hAnsi="Arial"/>
          <w:b/>
          <w:sz w:val="21"/>
          <w:szCs w:val="21"/>
        </w:rPr>
        <w:t>. Rozliczenie końcowe nastąpi poprzez fakturę  po końcowym odbiorze  całego przedmiotu umowy zgodnie z postanowieniami pkt. 27-38.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. Podstawą wystawienia faktury będzie protokół odbioru przedmiotu umowy oraz kosztorys powykonawczy zatwierdzony przez inspektora nadzoru i oświadczenie podwykonawcy potwierdzające dokonanie zapłaty za zlecony zakres robót wraz dowodami zapłaty wymagalnego wynagrodzenia podwykonawcom i dalszym podwykonawcom biorącym udział w realizacji odebranych robót budowlanych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. W przypadku, gdy termin wykonania robót jest dłuższy niż 12 miesięcy Zamawiający przewidzi w umowie udzielanie zaliczek, przy czym udzielanie kolejnych zaliczek przez Zamawiającego wymaga przedstawienia dowodów zapłaty wymagalnego wynagrodzenia podwykonawcom i dalszym podwykonawcom biorącym udział w realizacji części zamówienia, za którą zaliczka została wypłacona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. W przypadku nie przedstawienia przez Wykonawcę wszystkich dowodów zapłaty, o których mowa w pkt. 41 oraz 42 wstrzymuje się wypłatę wynagrodzenia lub udzielenie kolejnej zaliczki w części równej sumie kwot wynikających z nie przedstawionych dowodów zapłaty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. Termin płatności wynosi do 21 dni od dnia doręczenia faktury Zamawiającemu wraz z dokumentami rozliczeniowymi wymienionymi w pkt. 4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6. Wynagrodzenie, o którym mowa w pkt. 4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7.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8. Przed dokonaniem bezpośredniej zapłaty zamawiający jest obowiązany umożliwić wykonawcy zgłoszenie pisemnych uwag dotyczących zasadności bezpośredniej zapłaty wynagrodzenia podwykonawcy lub dalszemu podwykonawcy, o których mowa w pkt. 45. Zamawiający informuje o terminie zgłaszania uwag, nie krótszym niż 7 dni od dnia doręczenia tej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9. W przypadku zgłoszenia uwag, o których mowa w pkt. 48, w terminie wskazanym przez zamawiającego, zamawiający może: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) nie dokonać bezpośredniej zapłaty wynagrodzenia podwykonawcy lub dalszemu podwykonawcy, jeżeli wykonawca wykaże nie zasadność takiej zapłaty albo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0. W przypadku dokonania bezpośredniej zapłaty podwykonawcy lub dalszemu podwykonawcy, o których mowa w pkt. 49, Zamawiający potrąca kwotę wypłaconego wynagrodzenia z wynagrodzenia należnego Wykonawcy.</w:t>
      </w:r>
    </w:p>
    <w:p>
      <w:pPr>
        <w:pStyle w:val="TextBody"/>
        <w:ind w:left="0" w:right="-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1. Strony zgodnie postanawiają, iż miejscem płatności jest bank Zamawiającego, a płatności z tytułu zobowiązania umownego regulowane będą z rachunku Urzędu Gminy Zagrodno.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1"/>
          <w:szCs w:val="21"/>
        </w:rPr>
        <w:t>*52.</w:t>
      </w:r>
      <w:r>
        <w:rPr>
          <w:rStyle w:val="Znakiprzypiswdolnych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W przypadku finansowania przedmiotu umowy ze środków własnych Zamawiającego (Odbiorcy) oraz ze środków pochodzących z innych źródeł tj. .......</w:t>
      </w:r>
      <w:r>
        <w:rPr>
          <w:b/>
          <w:sz w:val="22"/>
          <w:szCs w:val="22"/>
          <w:vertAlign w:val="superscript"/>
        </w:rPr>
        <w:t xml:space="preserve"> NIE DOTYCZY</w:t>
      </w:r>
      <w:r>
        <w:rPr>
          <w:rFonts w:cs="Arial" w:ascii="Arial" w:hAnsi="Arial"/>
          <w:sz w:val="21"/>
          <w:szCs w:val="21"/>
        </w:rPr>
        <w:t>........ część wynagrodzenia pochodząca ze środków własnych płatna jest w terminie do 30 dni od odbioru doręczenia rachunku, natomiast część wynagrodzenia pochodząca z innych źródeł płatna jest w terminie do 30 dni od wpływu środków na konto Zamawiającego (Odbiorcy)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>53. Za nieterminowe płatności w stosunku do terminów płatności określonych umową Wykonawcy (Dostawcy) przysługują odsetki ustawowe.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</w:p>
    <w:p>
      <w:pPr>
        <w:pStyle w:val="Normal"/>
        <w:ind w:left="76" w:right="567" w:hanging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KARY</w:t>
      </w:r>
    </w:p>
    <w:p>
      <w:pPr>
        <w:pStyle w:val="TextBody"/>
        <w:ind w:left="0" w:right="-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. Strony zastrzegają sobie prawo dochodzenia kar umownych za niewykonanie lub nienależyte wykonanie umow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. Kary te będą naliczane w następujących wypadkach i wysokościach:</w:t>
      </w:r>
    </w:p>
    <w:p>
      <w:pPr>
        <w:pStyle w:val="Normal"/>
        <w:numPr>
          <w:ilvl w:val="0"/>
          <w:numId w:val="18"/>
        </w:numPr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y umow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  <w:tab w:val="left" w:pos="907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wykonaniu określonego w umowie przedmiotu umowy w wysokości 0,2 % wynagrodzenia umownego za każdy dzień zwłok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usunięciu wad stwierdzonych przy odbiorze lub w okresie gwarancji i rękojmi w wysokości 0,2 % wynagrodzenia umownego za każdy dzień zwłoki liczonej  od dnia wyznaczonego na usunięcie wa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spowodowanie przerwy w realizacji robót z przyczyn zależnych od Wykonawcy w wysokości 0,2 % wynagrodzenia umownego za każdy dzień przer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  <w:tab w:val="left" w:pos="907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dstąpienie od umowy przez Zamawiającego z przyczyn, za które ponosi odpowiedzialność Wykonawca w wysokości 5% wynagrodzenia umownego,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/>
      </w:pPr>
      <w:r>
        <w:rPr>
          <w:rFonts w:cs="Arial" w:ascii="Arial" w:hAnsi="Arial"/>
          <w:sz w:val="21"/>
          <w:szCs w:val="21"/>
        </w:rPr>
        <w:t xml:space="preserve">e) </w:t>
      </w:r>
      <w:r>
        <w:rPr>
          <w:rFonts w:cs="Arial" w:ascii="Arial" w:hAnsi="Arial"/>
          <w:bCs/>
          <w:sz w:val="21"/>
          <w:szCs w:val="21"/>
        </w:rPr>
        <w:t>za brak zapłaty lub nieterminową zapłatę wynagrodzenia należnego podwykonawcom lub dalszym podwykonawcom w wysokości 0,1 % wynagrodzenia umownego.</w:t>
      </w:r>
    </w:p>
    <w:p>
      <w:pPr>
        <w:pStyle w:val="Normal"/>
        <w:tabs>
          <w:tab w:val="clear" w:pos="708"/>
          <w:tab w:val="left" w:pos="1120" w:leader="none"/>
          <w:tab w:val="left" w:pos="9072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) za nie przedłożenie do zaakceptowania projektu umowy o podwykonawstwo, której przedmiotem są roboty budowlane, lub projektu jej zmiany w wysokości 0,1 % wynagrodzenia umow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20" w:leader="none"/>
          <w:tab w:val="left" w:pos="2160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nie przedłożenie poświadczonej za zgodność z oryginałem kopii  umowy o podwykonawstwo lub jej  zmiany w wysokości 0,1 % wynagrodzenia umownego.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) za brak zmiany umowy o podwykonawstwo w zakresie terminu spłaty w wysokości 0,1 % wynagrodzenia umownego,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i) za brak zmiany umowy o podwykonawstwo w zakresie terminu zapłaty podwykonawcom lub dalszym podwykonawcom w wysokości 0,1 % wynagrodzenia umownego 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brutto określonego w  </w:t>
      </w:r>
      <w:r>
        <w:rPr>
          <w:rFonts w:cs="Arial" w:ascii="Arial" w:hAnsi="Arial"/>
          <w:sz w:val="21"/>
          <w:szCs w:val="21"/>
        </w:rPr>
        <w:t>rozdziale II ogólnych warunków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  umowy</w:t>
      </w:r>
      <w:r>
        <w:rPr>
          <w:rFonts w:cs="Arial" w:ascii="Arial" w:hAnsi="Arial"/>
          <w:bCs/>
          <w:sz w:val="21"/>
          <w:szCs w:val="21"/>
        </w:rPr>
        <w:t xml:space="preserve"> ,za każdy dzień zwłoki.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8"/>
        </w:numPr>
        <w:ind w:left="0" w:right="567" w:hanging="0"/>
        <w:jc w:val="both"/>
        <w:rPr/>
      </w:pPr>
      <w:r>
        <w:rPr>
          <w:rFonts w:cs="Arial" w:ascii="Arial" w:hAnsi="Arial"/>
          <w:sz w:val="21"/>
          <w:szCs w:val="21"/>
        </w:rPr>
        <w:t>Zamawiający płaci Wykonawcy kary umowne:</w:t>
      </w:r>
    </w:p>
    <w:p>
      <w:pPr>
        <w:pStyle w:val="Normal"/>
        <w:numPr>
          <w:ilvl w:val="1"/>
          <w:numId w:val="18"/>
        </w:numPr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tułu odstąpienia od umowy z winy Zamawiającego w  wysokości 5% wynagrodzenia umownego z wyłączeniem pkt. 60 pkt. 1a, 2 i 3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6. Strony zastrzegają sobie prawo dochodzenia odszkodowania przenoszącego wysokość zastrzeżonych kar umownych. 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7. Jeżeli Wykonawca wykona czynności określone umową w sposób wadliwy albo sprzeczny z umową, Zamawiający może wezwać go do zmiany sposobu wykonania i wyznaczyć mu w tym celu odpowiedni termin. Po bezskutecznym upływie wyznaczonego terminu Zamawiający może od umowy odstąpić lub powierzyć dalsze wykonanie umowy innej osobie na koszt i niebezpieczeństwo Wykonawcy. Wykonawca zobowiązuje się zapłacić na rzecz Zamawiającego kwotę stanowiącą równowartość wykonania zastępczego w terminie 7 dni od doręczenia wezwania do zapłaty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8. Kary umowne należne Zamawiającemu będą potrącane z wynagrodzenia Wykonawcy na podstawie przedłożonego mu oświadczenia Zamawiającego, w terminie 7 dni od jego doręczenia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9. Naliczenie kar umownych nie wpływa na uprawnienia Zamawiającego wynikające z pkt. 60-65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 ROZWIĄZANIE  UMOWY</w:t>
      </w:r>
    </w:p>
    <w:p>
      <w:pPr>
        <w:pStyle w:val="TextBody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. Oprócz przypadków wymienionych w treści Księgi III tytułu VII i tytułu XVI Kodeksu cywilnego stronom przysługuje prawo odstąpienia od umowy w następujących sytuacj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do odstąpienia od umowy w terminie 1-go miesiąca od dowiedzenia się o przyczynie uzasadniającej odstąpie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zostanie powzięta informacja o grożącej upadłości lub rozwiązaniu firmy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zostanie wydany nakaz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Wykonawca nie rozpoczął robót w ustalonym terminie z przyczyn leżących po stronie Wykonawcy i opóźnienie wynosi co najmniej 14 d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z przyczyn leżących po stronie Wykonawcy nastąpiła przerwa w realizacji przedmiotu umowy trwająca dłużej niż 14 d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żeli Wykonawca nie wykonuje robót zgodnie z umową i projektem    </w:t>
      </w:r>
    </w:p>
    <w:p>
      <w:pPr>
        <w:pStyle w:val="Normal"/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budowlanym lub też nienależycie wykonuje swoje zobowiązania umowne,</w:t>
      </w:r>
    </w:p>
    <w:p>
      <w:pPr>
        <w:pStyle w:val="Normal"/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Konieczność wielokrotnego dokonywania bezpośredniej zapłaty podwykonawcy  lub dalszemu podwykonawcy, o których mowa w ust. 45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przedmiot umowy finansowany będzie przez dwa lub więcej okresy budżetowe (przez okres budżetowy należy rozumieć okres od stycznia do grudnia danego roku) Zamawiający ma prawo odstąpić od umowy w przypadku, gdy Rada Gminy w uchwale budżetowej nie przeznaczy na daną inwestycję środków finansowych; odstąpienie od umowy w tym przypadku może nastąpić w terminie 1 miesiąca od daty uchwalenia budżetu miasta.</w:t>
      </w:r>
    </w:p>
    <w:p>
      <w:pPr>
        <w:pStyle w:val="Tekstblokowy1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W przypadku gdy przedmiot umowy finansowany będzie także w oparciu o kredyty lub dotacje zamawiający może odstąpić od umowy jeżeli nie otrzyma kredytu lub dotacji, lub otrzyma je w niższej wysokości. Odstąpienie od umowy w tym przypadku może nastąpić w terminie 1 miesiąca od dowiedzenia się przez Zamawiającego o przyczynie uzasadniającej odstąpienie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przysługuje prawo odstąpienia od umowy jeżeli Zamawiający nie wywiązuje się z obowiązku zapłaty trzech kolejnych faktur pomimo dodatkowego wezwania do zapłaty wystawionego na piśmie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. Odstąpienie od umowy powinno nastąpić w formie pisemnej pod rygorem nieważności takiego oświadczenia i powinno zawierać uzasadnienie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. W przypadku rozwiązania umowy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rminie 7 dni od daty odstąpienia od umowy Wykonawca przy udziale Zamawiającego sporządzi szczegółowy protokół inwentaryzacji robót w toku wg. stanu na dzień odstąpienia lub wypowie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bezpieczy przerwane roboty w terminie i zakresie obustronnie uzgodnionym. Koszt zabezpieczenia obciąża stronę z przyczyn, z której odstąpiono od umowy,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3. Strony zgodnie postanawiają, iż zaliczeniom podlegają jedynie materiały wbudowane, chyba że Wykonawca odstąpił od umowy z przyczyny dotyczącej Zamawiającego, wówczas Zamawiający odkupi materiały, które nie mogą być przez Wykonawcę wykorzystane do realizacji innych robót. 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sporządzi wykaz tych materiałów w terminie 14 dni od odstąpienia od umowy lub upływu terminu wypowiedzenia umowy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. Po zabezpieczeniu przerwanych robót, na podstawie protokołu inwentaryzacji Zamawiający przejmie teren budowy pod swój nadzór. Z czynności tej strony sporządzą protokół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. Rozwiązanie umowy z przyczyn wskazanych w pkt. 60 nie ma wpływu na uprawnienia Zamawiającego do naliczenia kar umownych zgodnie z pkt. 54-59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 xml:space="preserve">VII. ZABEZPIECZENIE  NALEŻYTEGO  WYKONANIA UMOWY. 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 xml:space="preserve">66. Wykonawca wnosi zabezpieczenie należytego wykonania umowy w wysokości </w:t>
      </w:r>
      <w:r>
        <w:rPr>
          <w:rFonts w:cs="Arial" w:ascii="Arial" w:hAnsi="Arial"/>
          <w:b/>
          <w:strike/>
          <w:sz w:val="21"/>
          <w:szCs w:val="21"/>
        </w:rPr>
        <w:t xml:space="preserve">10% wartości zamówienia </w:t>
      </w:r>
      <w:r>
        <w:rPr>
          <w:rFonts w:cs="Arial" w:ascii="Arial" w:hAnsi="Arial"/>
          <w:strike/>
          <w:sz w:val="21"/>
          <w:szCs w:val="21"/>
        </w:rPr>
        <w:t>w formach określonych w umowie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7. Strony postanawiają, że 30 % wniesionego zabezpieczenia należytego wykonania umowy  jest przeznaczone na zabezpieczenie roszczeń z tytułu rękojmi, zaś 70 % wniesionego zabezpieczenia przeznacza się jako gwarancję zgodnego z umową wykonania robót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8. Zabezpieczenia należytego wykonania umowy zostanie zwrócone lub zwolnione w następujących terminach i wysok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>70% wniesionego zabezpieczenia w terminie 30 dni po odbiorze robót,</w:t>
      </w:r>
    </w:p>
    <w:p>
      <w:pPr>
        <w:pStyle w:val="Normal"/>
        <w:numPr>
          <w:ilvl w:val="0"/>
          <w:numId w:val="7"/>
        </w:numPr>
        <w:ind w:left="0" w:right="567" w:hanging="0"/>
        <w:jc w:val="both"/>
        <w:rPr/>
      </w:pPr>
      <w:r>
        <w:rPr>
          <w:rFonts w:cs="Arial" w:ascii="Arial" w:hAnsi="Arial"/>
          <w:b/>
          <w:strike/>
          <w:sz w:val="21"/>
          <w:szCs w:val="21"/>
        </w:rPr>
        <w:t>30% wniesionego zabezpieczenia w terminie 15 dni po terminie rękojmi</w:t>
      </w:r>
      <w:r>
        <w:rPr>
          <w:rFonts w:cs="Arial" w:ascii="Arial" w:hAnsi="Arial"/>
          <w:strike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9. Jeżeli zabezpieczenie zostanie wniesione w pieniądzu zostanie ono zdeponowane na rachunku Zamawiającego, a zwrotowi będzie podlegać kwota wniesionego zabezpieczeni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ind w:right="567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Heading3"/>
        <w:ind w:left="0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 POSTANOWIENIA KOŃCOWE</w:t>
      </w:r>
    </w:p>
    <w:p>
      <w:pPr>
        <w:pStyle w:val="Tekstpodstawowy21"/>
        <w:ind w:left="0" w:right="-2" w:hanging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70. W sprawach nie uregulowanych postanowieniami umowy oraz ogólnymi warunkami umowy mają zastosowanie odpowiednio przepisy kodeksu cywilnego oraz ustawy prawo zamówień publicznych.</w:t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91" w:top="1513" w:footer="794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*możliwość wykreślenia jeżeli umowa będzie finansowana wyłącznie ze środków własnych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1"/>
        <w:i w:val="false"/>
        <w:u w:val="none"/>
        <w:b w:val="false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56"/>
        </w:tabs>
        <w:ind w:left="556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6"/>
        </w:tabs>
        <w:ind w:left="55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46"/>
        </w:tabs>
        <w:ind w:left="946" w:hanging="360"/>
      </w:pPr>
    </w:lvl>
    <w:lvl w:ilvl="1">
      <w:start w:val="1"/>
      <w:numFmt w:val="lowerLetter"/>
      <w:lvlText w:val="%2)"/>
      <w:lvlJc w:val="left"/>
      <w:pPr>
        <w:tabs>
          <w:tab w:val="num" w:pos="1666"/>
        </w:tabs>
        <w:ind w:left="1666" w:hanging="360"/>
      </w:pPr>
    </w:lvl>
    <w:lvl w:ilvl="2">
      <w:start w:val="1"/>
      <w:numFmt w:val="lowerRoman"/>
      <w:lvlText w:val="%3."/>
      <w:lvlJc w:val="left"/>
      <w:pPr>
        <w:tabs>
          <w:tab w:val="num" w:pos="2386"/>
        </w:tabs>
        <w:ind w:left="2386" w:hanging="180"/>
      </w:pPr>
    </w:lvl>
    <w:lvl w:ilvl="3">
      <w:start w:val="1"/>
      <w:numFmt w:val="decimal"/>
      <w:lvlText w:val="%4."/>
      <w:lvlJc w:val="left"/>
      <w:pPr>
        <w:tabs>
          <w:tab w:val="num" w:pos="3106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3826"/>
        </w:tabs>
        <w:ind w:left="3826" w:hanging="360"/>
      </w:pPr>
    </w:lvl>
    <w:lvl w:ilvl="5">
      <w:start w:val="1"/>
      <w:numFmt w:val="lowerRoman"/>
      <w:lvlText w:val="%6."/>
      <w:lvlJc w:val="left"/>
      <w:pPr>
        <w:tabs>
          <w:tab w:val="num" w:pos="4546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5266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5986"/>
        </w:tabs>
        <w:ind w:left="5986" w:hanging="360"/>
      </w:pPr>
    </w:lvl>
    <w:lvl w:ilvl="8">
      <w:start w:val="1"/>
      <w:numFmt w:val="lowerRoman"/>
      <w:lvlText w:val="%9."/>
      <w:lvlJc w:val="left"/>
      <w:pPr>
        <w:tabs>
          <w:tab w:val="num" w:pos="6706"/>
        </w:tabs>
        <w:ind w:left="67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16"/>
        </w:tabs>
        <w:ind w:left="616" w:hanging="360"/>
      </w:pPr>
    </w:lvl>
    <w:lvl w:ilvl="1">
      <w:start w:val="1"/>
      <w:numFmt w:val="lowerLetter"/>
      <w:lvlText w:val="%2)"/>
      <w:lvlJc w:val="left"/>
      <w:pPr>
        <w:tabs>
          <w:tab w:val="num" w:pos="1336"/>
        </w:tabs>
        <w:ind w:left="1336" w:hanging="360"/>
      </w:pPr>
    </w:lvl>
    <w:lvl w:ilvl="2">
      <w:start w:val="1"/>
      <w:numFmt w:val="lowerRoman"/>
      <w:lvlText w:val="%3."/>
      <w:lvlJc w:val="left"/>
      <w:pPr>
        <w:tabs>
          <w:tab w:val="num" w:pos="2056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lowerRoman"/>
      <w:lvlText w:val="%6."/>
      <w:lvlJc w:val="left"/>
      <w:pPr>
        <w:tabs>
          <w:tab w:val="num" w:pos="4216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lowerRoman"/>
      <w:lvlText w:val="%9."/>
      <w:lvlJc w:val="left"/>
      <w:pPr>
        <w:tabs>
          <w:tab w:val="num" w:pos="6376"/>
        </w:tabs>
        <w:ind w:left="637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-284" w:right="567" w:hanging="0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567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567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426" w:right="0" w:hanging="320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autoSpaceDE w:val="false"/>
      <w:ind w:left="426" w:right="0" w:hanging="709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426" w:right="0" w:hanging="42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6:00Z</dcterms:created>
  <dc:creator>Ewelina</dc:creator>
  <dc:description/>
  <cp:keywords/>
  <dc:language>en-US</dc:language>
  <cp:lastModifiedBy>Jan</cp:lastModifiedBy>
  <cp:lastPrinted>2017-04-26T09:59:00Z</cp:lastPrinted>
  <dcterms:modified xsi:type="dcterms:W3CDTF">2017-08-16T09:06:00Z</dcterms:modified>
  <cp:revision>2</cp:revision>
  <dc:subject/>
  <dc:title>Załącznik nr  3</dc:title>
</cp:coreProperties>
</file>