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5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MOWA O ROBOTY BUDOWLANE </w:t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cs="Arial"/>
          <w:b/>
        </w:rPr>
        <w:t>Nr ………………………</w:t>
      </w:r>
    </w:p>
    <w:p>
      <w:pPr>
        <w:pStyle w:val="Normal"/>
        <w:spacing w:lineRule="auto" w:line="360"/>
        <w:ind w:left="-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1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r. w ………………….. pomiędzy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Gminą Zagrodno</w:t>
      </w:r>
      <w:r>
        <w:rPr>
          <w:sz w:val="22"/>
          <w:szCs w:val="22"/>
        </w:rPr>
        <w:t>, Zagrodno 52; 59-516 Zagrodno NIP 694-15-66-13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olinę Bardowską Wójta Gminy – </w:t>
      </w:r>
      <w:r>
        <w:rPr>
          <w:sz w:val="22"/>
          <w:szCs w:val="22"/>
        </w:rPr>
        <w:t>zwanym dalej Gminą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 Skarbnik Gminy - Anny Rybarczy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z siedzibą: …………………………………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., REGON ………………………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zedmiot i zakres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umowy jest </w:t>
      </w:r>
      <w:r>
        <w:rPr>
          <w:spacing w:val="-8"/>
          <w:sz w:val="22"/>
          <w:szCs w:val="22"/>
        </w:rPr>
        <w:t>r</w:t>
      </w:r>
      <w:r>
        <w:rPr>
          <w:rStyle w:val="Domylnaczcionkaakapitu2"/>
          <w:sz w:val="22"/>
          <w:szCs w:val="22"/>
        </w:rPr>
        <w:t>ealizacja zadania pn.:</w:t>
      </w:r>
      <w:r>
        <w:rPr>
          <w:b/>
          <w:bCs/>
          <w:sz w:val="22"/>
          <w:szCs w:val="22"/>
        </w:rPr>
        <w:t xml:space="preserve"> „Budowa komory redukcyjnej na wodociągu Grodziec (kolonia) – Uniejowice”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umowy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zamówienia jest budowa komory redukcyjnej na wodociągu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zakresu robót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Projektowana komora składająca się z części redukcyjnej i pomiarowej zostanie zabudowana w celu obniżenia ciśnienia panującego w istniejącym wodociągu o średnicy DN150 w miejscowości Uniejowice (gmina Zagrodno). Komory „SR” (studnia redukcyjna) i „SW” (studnia wodomierzowa) zostaną wykonane z dwóch studni z kręgów betonowych o średnicy nominalnej dn1000, zabudowanych na terenie działki o numerze ewidencyjnym 563/357, obręb 0008 Uniejowice. Zgodnie z wytycznymi Inwestora, na istniejącej sieci wodociągowej zaprojektowano następujące urządzenia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zasuwa odcinająca redukcyjna DN150/10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filtr siatkowy DN10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regulator / reduktor ciśnienia DN100, o zakresie ciśn. wejściowego do 1,6 MPa oraz wyjściowego 0,15-0,80 MP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- zasuwa odcinająca redukcyjna DN100/80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- wodomierz śrubowy DN80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- zawór zwrotny DN10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zasuwa odcinająca redukcyjna DN150/1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dmiotową budowę należy wykonać zgodnie z projektem budowlanym opracowanym przez A.D.V. PROJEKT mgr inż. Ewa Agata Nowak ul. Saperów 1/1, 58-310 Szczawno – Zdrój , będącym integralną częścią zamówienia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wykonania przedmiotu um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wykonania całości przedmiotu umowy w terminie 60 dni od dnia podpisania umowy tj. do 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Za wykonanie przedmiotu umowy Strony ustalają wynagrodzenie ryczałtowe w wysokości brutto </w:t>
      </w:r>
      <w:r>
        <w:rPr>
          <w:b/>
          <w:sz w:val="22"/>
          <w:szCs w:val="22"/>
        </w:rPr>
        <w:t xml:space="preserve">…………………. złotych </w:t>
      </w:r>
      <w:r>
        <w:rPr>
          <w:sz w:val="22"/>
          <w:szCs w:val="22"/>
        </w:rPr>
        <w:t>(słownie: 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), obejmujące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netto w kwocie …………………..złotych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 (VAT) w wysokości 23 %, tj. w kwocie ………………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otych.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 obejmuje wszystkie koszty związane z realizacją Przedmiotu Umowy, w tym ryzyko Wykonawcy z tytułu oszacowania wszelkich nieprzewidzianych kosztów, a niezbędnych do prawidłowego wykonania przedmiotu umowy, a także oddziaływania innych czynników mogących mieć wpływ na koszty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 Wykonawca zamówienia musi przewidzieć wszystkie okoliczności, które mogą wpłynąć na cenę zamówi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ordyn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do kontaktów w sprawach związanych z realizacją umowy będzie: </w:t>
      </w:r>
      <w:r>
        <w:rPr>
          <w:b/>
          <w:bCs/>
          <w:sz w:val="22"/>
          <w:szCs w:val="22"/>
        </w:rPr>
        <w:t>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3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stawicielem Wykonawcy do kontaktów w sprawach związanych z realizacją umowy będzie: </w:t>
      </w:r>
      <w:r>
        <w:rPr>
          <w:b/>
          <w:bCs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kolarne przekazanie Wykonawcy placu budowy, celem umożliwienia realizacji robót budowlanych na przedmiotowym zadaniu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2"/>
          <w:szCs w:val="22"/>
        </w:rPr>
        <w:t>dokonanie końcowego odbioru przedmiotu umowy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Zamawiający nie ponosi odpowiedzialności za składniki majątkowe Wykonawcy, znajdujące się na terenie budowy w związku z realizacją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o obowiązków Wykonawcy należy: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widłowe wykonanie, zgodnie z przepisami prawa, wszystkich prac związanych z realizacją przedmiotu umowy; 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olarne przejęcie placu budowy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a materiałów, sprzętu i narzędzi niezbędnych do wykonania robót budowlanych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badań, sprawdzeń i pomiarów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dokumentacji powykonawczej oraz operatu kolaudacyjnego zgodnie z obowiązującymi w tym zakresie przepisami prawa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Zapewnienie stałego i wykwalifikowanego personelu, materiałów, sprzętu, uporządkowanie terenu budowy i przekazanie go Zamawiającemu w terminie ustalonym na odbiór końcowy robót;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oszenie pełnej odpowiedzialności cywilno-prawnej za ewentualne uszkodzenia i urazy spowodowane brakiem, niewłaściwym oznakowaniem lub zabezpieczeniem terenu prowadzonych robót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oszenie pełnej odpowiedzialności za uszkodzenia powstałe w rejonie prowadzonych robót;</w:t>
      </w:r>
    </w:p>
    <w:p>
      <w:pPr>
        <w:pStyle w:val="Akapitzlist1"/>
        <w:tabs>
          <w:tab w:val="clear" w:pos="708"/>
          <w:tab w:val="left" w:pos="390" w:leader="none"/>
        </w:tabs>
        <w:spacing w:lineRule="auto" w:line="360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zlecanie prac</w:t>
      </w:r>
    </w:p>
    <w:p>
      <w:pPr>
        <w:pStyle w:val="Akapitzlist3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wykonać przedmiot umowy przy udziale podwykonawców, zawierając z nimi, za zgodą Zamawiającego, stosowne umowy w formie pisemnej pod rygorem nieważności.</w:t>
      </w:r>
    </w:p>
    <w:p>
      <w:pPr>
        <w:pStyle w:val="Akapitzlist3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wobec Zamawiającego pełną odpowiedzialność za zakres prac, które wykonuje</w:t>
        <w:br/>
        <w:t>przy pomocy podwykonawców.</w:t>
      </w:r>
    </w:p>
    <w:p>
      <w:pPr>
        <w:pStyle w:val="Akapitzlist3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ed przedłożeniem faktury do rozliczenia, ureguluje należność wobec podwykonawców</w:t>
        <w:br/>
        <w:t>i udokumentuje to Zamawiającemu, przedkładając potwierdzone za zgodność z oryginałem kopię faktury wystawionej przez podwykonawcę wraz z dowodem zapłaty należności podwykonawcy za podzlecony zakres prac.</w:t>
      </w:r>
    </w:p>
    <w:p>
      <w:pPr>
        <w:pStyle w:val="Akapitzlist3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>Zamawiający odpowiada w stosunku do zaakceptowanych podwykonawców do kwoty zasadniczej, wynikającej z umowy głównej z Wykonawcą.</w:t>
      </w:r>
    </w:p>
    <w:p>
      <w:pPr>
        <w:pStyle w:val="Akapitzlist3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3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biór wykonanych pr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 zakończeniu prac będących przedmiotem umowy, Wykonawca zawiadomi Zamawiającego</w:t>
        <w:br/>
        <w:t>na piśmie o osiągnięciu gotowości do odbioru końcow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znaczy termin i rozpocznie odbiór przedmiotu umowy w ciągu 7 dni od daty zawiadomienia go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– może przerwać czynności lub odmówić odbioru do czasu usunięcia wad, wyznaczając termin ich usunięcia. Realizacja usunięcia wad musi być potwierdzona protokołem sporządzonym przez Wykonawcę, a nowym terminem odbioru końcowego będzie wyznaczony termin usunięcia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ady są nienaprawialne, a umożliwiające użytkowanie przedmiotu zamówienia – może obniżyć umówione wynagrodzenie w wysokości odpowiednio do utraconej wartości użytkowej, estetycznej</w:t>
        <w:br/>
        <w:t>lub technicznej przedmiotu zamówienia, na podstawie wyceny rzeczoz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żeli wady uniemożliwiają użytkowanie przedmiotu umowy zgodnie z jego przeznaczeniem –Zamawiający może odstąpić od umowy lub żądać wykonania przedmiotu umowy po raz drugi, zachowując prawo domagania się kar umownych z tytułu zwło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 czynności odbioru będzie spisany protokół zawierający wszelkie ustalenia dokonane w toku odbioru,</w:t>
        <w:br/>
        <w:t>jak też terminy wyznaczone na usunięcie stwierdzonych przy odbiorz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kumentem potwierdzającym przejęcie przez Zamawiającego wykonanego przedmiotu umowy jest protokół końcowy odbioru przedmiotu umowy podpisany przez Strony umowy.</w:t>
      </w:r>
    </w:p>
    <w:p>
      <w:pPr>
        <w:pStyle w:val="Tekstpodstawowywcity21"/>
        <w:tabs>
          <w:tab w:val="clear" w:pos="708"/>
          <w:tab w:val="left" w:pos="1562" w:leader="none"/>
        </w:tabs>
        <w:spacing w:lineRule="auto" w:line="36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/>
      </w:pPr>
      <w:r>
        <w:rPr>
          <w:sz w:val="22"/>
          <w:szCs w:val="22"/>
        </w:rPr>
        <w:t>Wynagrodzenie Wykonawcy, o którym mowa w § 3, płatne będzie na podstawie jednej faktury, wystawionej przez Wykonawcę po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podpisanie przez Strony protokołu odbioru końcowego przedmiotu umowy, a w przypadku realizacji umowy z udziałem podwykonawcy (podwykonawców) – dodatkowo przedłożenie Zamawiającemu potwierdzonych za zgodność z oryginałem kopii faktury wystawionej</w:t>
        <w:br/>
        <w:t>przez podwykonawcę i dowodu zapłaty należności podwykonawcy z tytuły realizacji podzleconego zakresu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wskazany rachunek bankowy Wykonawcy, w terminie 30 dni od dnia doręczenia Zamawiającemu faktury Vat i dokumentów, o których mowa w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wskazany rachunek bankowy jest rachunkiem związanym</w:t>
        <w:br/>
        <w:t>z prowadzoną działalnością gospodarczą, dla której bank utworzył rachun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 ramach niniejszej umowy Nabywcą jest Gmina Zagrodno, Zagrodno 52, 59-516 Zagrodno ,NIP: 694-15-66-139, a Odbiorcą Urząd Gminy w Zagrodno, Zagrodno 52, 59-516 Zagrodn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akturę należy wystawić na Gminę Zagrodno – Urząd Gminy w Zagrodnie, Zagrodno 52, 59-516 Zagrodno, NIP: 694-15-66-139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aliczy do faktury podatek VAT zgodnie z obowiązującymi przepisami w dniu jej wystawienia. Wykonawca </w:t>
      </w:r>
      <w:r>
        <w:rPr>
          <w:color w:val="000000"/>
          <w:spacing w:val="-4"/>
          <w:sz w:val="22"/>
          <w:szCs w:val="22"/>
        </w:rPr>
        <w:t>przy wystawieniu faktury VAT będzie w ich treści uwzględniał wyżej wymienione ozna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Regulowanie należności za wykonanie przedmiotu umowy nastąpi bezpośrednio z konta Urzędu Gmi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ejscem zapłaty jest bank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w ramach realizacji przedmiotowej umowy będą realizowane w systemie podzielonej płatności tj.split pay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rachunek bankowy wskazany jest rachunkiem umożliwiającym płatność w ramach mechanizmu podzielonej płatności, jak również jest rachunkiem znajdującym się w elektronicznym wykazie podmiotów prowadzonym od 1 września 2019 r. przez Szefa Krajowej Administracji Skarbowej (dalej Wyka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360"/>
        <w:ind w:left="363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rachunek bankowy Wykonawcy nie spełnia warunku określonego w </w:t>
      </w:r>
      <w:r>
        <w:rPr>
          <w:color w:val="000000"/>
          <w:spacing w:val="-6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 4 ust. 2, opóźnienia w </w:t>
      </w:r>
      <w:r>
        <w:rPr>
          <w:color w:val="000000"/>
          <w:spacing w:val="-4"/>
          <w:sz w:val="22"/>
          <w:szCs w:val="22"/>
        </w:rPr>
        <w:t>dokonaniu płatności, w terminie określonym w ust 1 powstałe wskutek braku możliwości realizacji płatności wynagrodzenia z zastosowaniem mechanizmu podzielonej płatności bądź dokonania płatności na rachunek objęty Wykazem, nie stanowi dla Wykonawcy podstawy do żądania od Zamawiającego jakichkolwiek odsetek, jak również innych roszczeń z tytułu dokonania nieterminowej płatności.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510" w:leader="none"/>
        </w:tabs>
        <w:spacing w:lineRule="auto" w:line="360" w:before="0" w:after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§ 10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jc w:val="center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Gwarancja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konawca udziela Zamawiającemu 60 miesięcy gwarancji na wykonany przedmiot umowy, licząc od dnia odbioru i przekazania go Zamawiającem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510" w:leader="none"/>
        </w:tabs>
        <w:spacing w:lineRule="auto" w:line="360" w:before="0" w:after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§ 11</w:t>
      </w:r>
    </w:p>
    <w:p>
      <w:pPr>
        <w:pStyle w:val="TextBody"/>
        <w:tabs>
          <w:tab w:val="clear" w:pos="708"/>
          <w:tab w:val="left" w:pos="510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Kary umowne i odszkodowania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równo Zamawiający jak i Wykonawca, zobowiązani są do naprawienia szkód wynikłych</w:t>
        <w:br/>
        <w:t>z niewykonania lub nienależytego wykonania swoich zobowiązań umownych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umowy w formie kar umownych, w następujących przypadkach i wysokościach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terminowe przekazanie określonego umową przedmiotu umowy - w wysokości </w:t>
      </w:r>
      <w:r>
        <w:rPr>
          <w:b/>
          <w:sz w:val="22"/>
          <w:szCs w:val="22"/>
        </w:rPr>
        <w:t>0,2 %</w:t>
      </w:r>
      <w:r>
        <w:rPr>
          <w:sz w:val="22"/>
          <w:szCs w:val="22"/>
        </w:rPr>
        <w:t xml:space="preserve"> wynagrodzenia brutto za każdy dzień opóźnie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za nieterminowe usunięcie wad - w wysokości </w:t>
      </w:r>
      <w:r>
        <w:rPr>
          <w:b/>
          <w:sz w:val="22"/>
          <w:szCs w:val="22"/>
        </w:rPr>
        <w:t>0,2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wynagrodzenia umownego brutto,</w:t>
        <w:br/>
        <w:t>za każdy dzień opóźnienia liczony od terminu wyznaczonego na ich usunięc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 powierzenie realizacji przedmiotu umowy podwykonawcy bez uprzedniego zgłoszenia</w:t>
        <w:br/>
        <w:t xml:space="preserve">go Zamawiającemu lub mimo złożonego przez Zamawiającego sprzeciwu - 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leżących po stronie Wykonawcy - 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;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amawiający zapłaci Wykonawcy karę umowną za odstąpienie od umowy przez Wykonawcę</w:t>
        <w:br/>
        <w:t xml:space="preserve">z winy Zamawiającego - w wysokości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wynagrodzenia umownego brutt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, z któregokolwiek wymienionego w umowie tytułu, nie pokrywa poniesionej szkody, Strona, która poniosła szkodę, może dochodzić odszkodowania uzupełniającego, dokumentując swoje roszczenie wyliczeniem rzeczywiście poniesionych szkó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W przypadku naliczenia kar umownych, ich kwota będzie potrącona z faktury rozliczeniowej VAT.</w:t>
      </w:r>
    </w:p>
    <w:p>
      <w:pPr>
        <w:pStyle w:val="TextBody"/>
        <w:tabs>
          <w:tab w:val="clear" w:pos="708"/>
          <w:tab w:val="left" w:pos="1635" w:leader="none"/>
        </w:tabs>
        <w:spacing w:lineRule="auto" w:line="360" w:before="0" w:after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1635" w:leader="none"/>
        </w:tabs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§12</w:t>
      </w:r>
    </w:p>
    <w:p>
      <w:pPr>
        <w:pStyle w:val="Normal"/>
        <w:tabs>
          <w:tab w:val="clear" w:pos="708"/>
          <w:tab w:val="left" w:pos="15" w:leader="none"/>
          <w:tab w:val="left" w:pos="326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80" w:hanging="3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ażda ze Stron może odstąpić od umowy w przypadkach w niej wskazanych i określonych</w:t>
        <w:br/>
        <w:t>w przepisach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80" w:hanging="3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mawiającemu przysługuje prawo odstąpienia od umowy w następujących okoliczności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</w:t>
        <w:br/>
        <w:t>w interesie publicznym, czego nie można było przewidzieć w chwili zawarcia umowy – odstąpienie od umowy w tym przypadku może nastąpić w terminie 7 dni od powzięcia wiadomości o powyższych okolicznościa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dy Wykonawca postawiony </w:t>
      </w:r>
      <w:r>
        <w:rPr>
          <w:sz w:val="22"/>
          <w:szCs w:val="22"/>
        </w:rPr>
        <w:t>został w stan likwidacji lub ogłoszono jego upadłość, a także</w:t>
        <w:br/>
        <w:t>w przypadku, gdy wystąpią inne zdarzenia uniemożliwiające mu wykonanie niniejszej um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 wykonywania przez Wykonawcę postanowień i obowiązków wynikających z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39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mawiający odmawia, bez uzasadnionej przyczyny, podpisania protokołu odbioru końcowego przedmiotu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Zamawiający zawiadomi Wykonawcę, że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390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winno nastąpić w formie pisemnej,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390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terminie do trzech dni od daty odstąpienia od umowy, Wykonawca przy udziale Zamawiającego sporządzi szczegółowy protokół inwentaryzacji, potwierdzający stan zaawansowania realizacji przedmiotu umowy, według stanu na dzień odstąpi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rzekaże Zamawiającemu wszystkie materiały i dokumenty związane z realizacją przedmiotu umowy, w terminie trzech dni od sporządzenia protokołu inwentaryzacyj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 razie odstąpienia od umowy z przyczyn, za które Wykonawca nie ponosi</w:t>
      </w:r>
      <w:r>
        <w:rPr>
          <w:sz w:val="22"/>
          <w:szCs w:val="22"/>
        </w:rPr>
        <w:t xml:space="preserve"> odpowiedzialności, zobowiązany jest do dokonania odbioru części wykonanego zamówienia</w:t>
        <w:br/>
        <w:t>oraz zapłaty wynagrodzenia za zakres, który został wykonany do dnia odstąpienia od umowy. Wysokość wynagrodzenia w tym wypadku zostanie określona procentowo w oparciu o protokół zdawczo-odbiorczy, w którym szczegółowo określony zostanie zakres wykonanych prac.</w:t>
      </w:r>
    </w:p>
    <w:p>
      <w:pPr>
        <w:pStyle w:val="Tekstpodstawowywcity2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 13</w:t>
      </w:r>
    </w:p>
    <w:p>
      <w:pPr>
        <w:pStyle w:val="Tekstpodstawowywcity21"/>
        <w:spacing w:lineRule="auto" w:line="36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miany umowy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pod rygorem nieważności wymagają formy pisemnej w postaci aneksu do umowy podpisanego przez Strony.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a umowy może nastąpić jedynie w zakresie terminu realizacji umowy i tylko jeżeli zaszły okoliczności, których nie można było przewidzieć w chwili zawarcia umowy, a w szczególności wystąpiła siła wyższa lub zdarzenie losowe, albo szczególnie niesprzyjające warunki atmosferyczne uniemożliwiające realizację przedmiotu umowy. </w:t>
      </w:r>
    </w:p>
    <w:p>
      <w:pPr>
        <w:pStyle w:val="Tekstpodstawowywcity21"/>
        <w:tabs>
          <w:tab w:val="clear" w:pos="708"/>
          <w:tab w:val="left" w:pos="-567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4</w:t>
      </w:r>
    </w:p>
    <w:p>
      <w:pPr>
        <w:pStyle w:val="Tekstpodstawowywcity21"/>
        <w:tabs>
          <w:tab w:val="clear" w:pos="708"/>
          <w:tab w:val="left" w:pos="-567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tanowienia ogólne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</w:rPr>
        <w:t>W sprawach nieuregulowanych niniejszą umową, mają zastosowanie wszystkie odpowiednie  przepisy prawa, mające związek z wykonaniem przedmiotu umowy, w tym  Kodeks cywilny i Prawo budowlane.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Ewentualne spory, jakie mogą wyniknąć z realizacji niniejszej umowy, będą rozstrzygane</w:t>
        <w:br/>
        <w:t>w drodze negocjacji, a w przypadku ich bezskuteczności przez sąd powszechny właściwy dla siedziby Zamawiającego.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</w:rPr>
        <w:t>Umowę sporządzono w czterech jednobrzmiących egzemplarzach, w tym w trzy egzemplarze</w:t>
        <w:br/>
        <w:t>dla Zamawiającego i w jednym dla Wykonawc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WYKONAWCA</w:t>
        <w:tab/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70" w:right="1185" w:gutter="0" w:header="0" w:top="127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SimSun;宋体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</w:rPr>
  </w:style>
  <w:style w:type="character" w:styleId="WW8Num6z0">
    <w:name w:val="WW8Num6z0"/>
    <w:qFormat/>
    <w:rPr>
      <w:rFonts w:cs="Arial"/>
      <w:b/>
      <w:bCs/>
      <w:color w:val="000000"/>
    </w:rPr>
  </w:style>
  <w:style w:type="character" w:styleId="WW8Num8z0">
    <w:name w:val="WW8Num8z0"/>
    <w:qFormat/>
    <w:rPr>
      <w:b w:val="false"/>
      <w:bCs/>
      <w:lang w:eastAsia="zxx" w:bidi="zxx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lang w:eastAsia="zxx" w:bidi="zxx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Cs w:val="24"/>
    </w:rPr>
  </w:style>
  <w:style w:type="character" w:styleId="WW8Num12z0">
    <w:name w:val="WW8Num12z0"/>
    <w:qFormat/>
    <w:rPr>
      <w:rFonts w:cs="Aria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cs="Arial"/>
      <w:szCs w:val="24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cs="Arial"/>
      <w:lang w:eastAsia="zxx" w:bidi="zxx"/>
    </w:rPr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Cs/>
    </w:rPr>
  </w:style>
  <w:style w:type="character" w:styleId="WW8Num17z0">
    <w:name w:val="WW8Num17z0"/>
    <w:qFormat/>
    <w:rPr>
      <w:bCs/>
      <w:lang w:eastAsia="zxx" w:bidi="zxx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cs="Aria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  <w:bCs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>
      <w:rFonts w:cs="Aria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/>
      <w:jc w:val="both"/>
    </w:pPr>
    <w:rPr>
      <w:rFonts w:eastAsia="SimSun;宋体" w:cs="Bookman Old Styl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color w:val="000000"/>
      <w:kern w:val="2"/>
      <w:szCs w:val="20"/>
    </w:rPr>
  </w:style>
  <w:style w:type="paragraph" w:styleId="Akapitzlist3">
    <w:name w:val="Akapit z listą3"/>
    <w:basedOn w:val="Normal"/>
    <w:qFormat/>
    <w:pPr>
      <w:widowControl/>
      <w:autoSpaceDE w:val="true"/>
      <w:spacing w:lineRule="auto" w:line="276"/>
      <w:jc w:val="both"/>
    </w:pPr>
    <w:rPr>
      <w:rFonts w:eastAsia="SimSun;宋体" w:cs="Bookman Old Style"/>
      <w:kern w:val="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1:00Z</dcterms:created>
  <dc:creator>UM Świebodzice</dc:creator>
  <dc:description/>
  <cp:keywords/>
  <dc:language>en-US</dc:language>
  <cp:lastModifiedBy>Gabriela Szafarowska</cp:lastModifiedBy>
  <cp:lastPrinted>2019-09-24T09:25:00Z</cp:lastPrinted>
  <dcterms:modified xsi:type="dcterms:W3CDTF">2021-07-09T12:00:00Z</dcterms:modified>
  <cp:revision>5</cp:revision>
  <dc:subject/>
  <dc:title>UMOWA NA ROBOTY BUDOWLANE</dc:title>
</cp:coreProperties>
</file>