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22"/>
          <w:szCs w:val="22"/>
        </w:rPr>
        <w:t>INFORMACJA DOTYCZĄCA OCHRONY DANYCH OSOBOWYCH – RODO</w:t>
      </w:r>
    </w:p>
    <w:p>
      <w:pPr>
        <w:pStyle w:val="Heading1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Zgodnie z art. 13 ust. 1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. L Nr 119, str. 1), zwanego dalej „RODO”, Urząd Gminy Zagrodno informuje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zbieranych i przetwarzanych przez Urząd Gminy Zagrodno danych osobowych jest: Wójt Gminy Zagrodno, Adres Urzędu Gminy Zagrodno: 59-516 Zagrodno 52, tel.: 76 877 33 96, adres e-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ugzagrodno@zagrodno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Administrator wyznaczył Inspektora Ochrony Danych – Pan Jakub Jagiełło, z którym może się Pani /Pan skontaktować w sprawach związanych z ochroną danych osobowych w następujący sposób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Pod adresem poczty elektronicznej: </w:t>
      </w:r>
      <w:hyperlink r:id="rId3">
        <w:r>
          <w:rPr>
            <w:rStyle w:val="InternetLink"/>
            <w:b/>
          </w:rPr>
          <w:t>iod@zagrodno.eu</w:t>
        </w:r>
      </w:hyperlink>
      <w:r>
        <w:rPr>
          <w:b w:val="false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 w:val="false"/>
        </w:rPr>
        <w:t>Pisemnie na adres siedziby Administrato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/Pana dane osobowe przetwarzane będą na podstawie art. 6 ust. 1 lit. C RODO w celu związanym z zapytaniem ofertowym pn.:„Przebudowa podjazdu dla niepełnosprawnych do Gminnego Ośrodka Zdrowia w Zagrodn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Odbiorcami Pani/Pana danych osobowych będą osoby lub podmioty, którym udostępniona zostanie dokumentacja postępowania w oparciu  o ustawę o dostępie do informacji publicznej z dnia  26 września 2001 r. ( Dz. U. z 2019 r. poz. 1429 z późn. zm.) oraz inne podmioty upoważnione na podstawie przepisów ogólnych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Osoby, których dane podlegają przetwarzaniu, posiadają prawo dostępu do treści swoich danych i ich sprostowania, usunięcia, ograniczenia przetwarzania, prawo do przenoszenia danych, w przypadku udzielenia zgody na przetwarzanie przysługuje prawo do cofnięcia zgody w dowolnym momencie bez wpływu na zgodność z prawem przetwarzania, a także wniesienia skargi do Prezesa Urzędu Ochrony Danych (PUODO) w przypadku uznania, że przetwarzanie danych narusza przepisy dotyczące ochrony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danych jest dobrowolne, jednak niezbędne w celu udziału w postępowaniu oraz następnie w celu zawarcia i realizacji umowy. Konsekwencją nie podania danych jest brak możliwości udziału w postępowaniu oraz zawarcia i realizacji umowy w trybie zapytania ofertowego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0"/>
      <w:szCs w:val="20"/>
    </w:rPr>
  </w:style>
  <w:style w:type="character" w:styleId="WW8Num24z1">
    <w:name w:val="WW8Num24z1"/>
    <w:qFormat/>
    <w:rPr>
      <w:rFonts w:ascii="Calibri" w:hAnsi="Calibri" w:eastAsia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b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b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grodno@zagrodno.eu" TargetMode="External"/><Relationship Id="rId3" Type="http://schemas.openxmlformats.org/officeDocument/2006/relationships/hyperlink" Target="mailto:iod@zagrod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4:00Z</dcterms:created>
  <dc:creator>Ewelina</dc:creator>
  <dc:description/>
  <cp:keywords/>
  <dc:language>en-US</dc:language>
  <cp:lastModifiedBy>j.jagiello</cp:lastModifiedBy>
  <cp:lastPrinted>2020-04-16T20:47:00Z</cp:lastPrinted>
  <dcterms:modified xsi:type="dcterms:W3CDTF">2021-10-11T11:39:00Z</dcterms:modified>
  <cp:revision>4</cp:revision>
  <dc:subject/>
  <dc:title/>
</cp:coreProperties>
</file>