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lauzula informacyjna o przetwarzaniu danych osobowych </w:t>
      </w:r>
    </w:p>
    <w:p>
      <w:pPr>
        <w:pStyle w:val="Heading1"/>
        <w:ind w:left="-56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a osób biorących udział w procesie rekrutacji  </w:t>
      </w:r>
    </w:p>
    <w:p>
      <w:pPr>
        <w:pStyle w:val="Heading1"/>
        <w:ind w:left="-56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 Gminnym Ośrodku Pomocy Społecznej w Zagrodnie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Zgodnie z art. 13</w:t>
      </w:r>
      <w:r>
        <w:rPr>
          <w:color w:val="0070C0"/>
          <w:sz w:val="21"/>
          <w:szCs w:val="21"/>
        </w:rPr>
        <w:t xml:space="preserve"> </w:t>
      </w:r>
      <w:r>
        <w:rPr>
          <w:sz w:val="21"/>
          <w:szCs w:val="21"/>
        </w:rPr>
        <w:t>rozporządzenia Parlamentu Europejskiego i Rady (UE) 2016/679 z 27 kwietnia 2016 r. w sprawie ochrony osób fizycznych w związku z przetwarzaniem danych osobowych i w sprawie swobodnego przepływu takich danych oraz uchylenia dyrektywy 95/46/WE (ogólne rozporządzenie o ochronie danych) - dalej RODO, informujemy, że: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Administratorem Państwa danych osobowych jest: Gminny Ośrodek Pomocy Społecznej w Zagrodnie,                    z siedzibą: Radziechów 80, 59-516 Zagrodno, nr tel. 76 877 33 98, adres e-mail: poczta@gops.zagrodno.eu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W Gminnym Ośrodku Pomocy Społecznej w Zagrodnie powołany został Inspektor Ochrony Danych,                         z którym można kontaktować się: Radziechów 80, 59-516 Zagrodno, tel. 76 877 33 98.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rFonts w:ascii="Symbol" w:hAnsi="Symbol" w:cs="Symbol"/>
          <w:sz w:val="21"/>
          <w:szCs w:val="21"/>
        </w:rPr>
      </w:pPr>
      <w:r>
        <w:rPr>
          <w:sz w:val="21"/>
          <w:szCs w:val="21"/>
        </w:rPr>
        <w:t>Państwa dane osobowe będą przetwarzane w celu realizacji praw i obowiązków wynikających z procesu rekrutacji:</w:t>
      </w:r>
    </w:p>
    <w:p>
      <w:pPr>
        <w:pStyle w:val="ListParagraph"/>
        <w:spacing w:before="120" w:after="120"/>
        <w:ind w:left="357" w:right="0" w:hanging="0"/>
        <w:jc w:val="both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a podstawie Kodeksu Pracy oraz innymi aktami normatywnymi niezbędnymi do realizacji zadań wynikających z ww. ustaw,</w:t>
      </w:r>
    </w:p>
    <w:p>
      <w:pPr>
        <w:pStyle w:val="ListParagraph"/>
        <w:spacing w:before="120" w:after="120"/>
        <w:ind w:left="357" w:right="0" w:hanging="0"/>
        <w:jc w:val="both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a podstawie wyrażonej przez Państwo zgody zgodnie z art. 6 ust. 1 lit a RODO w zakresie danych w jakim podanie danych jest dobrowolne. Dobrowolne podanie w składanej ofercie danych niewymaganych przepisami prawa jest traktowane jak wyrażenie zgody na ich przestrzeganie,</w:t>
      </w:r>
    </w:p>
    <w:p>
      <w:pPr>
        <w:pStyle w:val="ListParagraph"/>
        <w:spacing w:before="120" w:after="120"/>
        <w:ind w:left="357" w:right="0" w:hanging="0"/>
        <w:jc w:val="both"/>
        <w:rPr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rzetwarzanie szczególnej kategorii danych odbywa się na podstawie art.  9 ust. 2 pkt. b RODO, gdyż jest niezbędne do wypełnienia obowiązków i wykonania szczególnych praw przez Administratora danych lub osobę, której dane dotyczą w dziedzinie prawa pracy, zabezpieczenia społecznego i ochrony socjalnej.</w:t>
      </w:r>
    </w:p>
    <w:p>
      <w:pPr>
        <w:pStyle w:val="ListParagraph"/>
        <w:spacing w:before="120" w:after="120"/>
        <w:ind w:left="35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Zakres przetwarzanych danych: imię (imiona), nazwisko; data urodzenia; dane kontaktowe; wykształcenie, kwalifikacje zawodowe, przebieg dotychczasowego zatrudnienia, gdy jest to niezbędne do wykonywania pracy określonego rodzaju lub na określonym stanowisku; inne dane osobowe, gdy jest to niezbędne do zrealizowania uprawnienia lub spełnienia obowiązku wynikającego z przepisu prawa.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ństwa dane osobowe mogą być przetwarzane przez pracowników </w:t>
      </w:r>
      <w:r>
        <w:rPr>
          <w:rFonts w:eastAsia="ヒラギノ角ゴ Pro W3"/>
          <w:color w:val="0F0034"/>
          <w:kern w:val="2"/>
          <w:sz w:val="21"/>
          <w:szCs w:val="21"/>
          <w:lang w:eastAsia="hi-IN" w:bidi="hi-IN"/>
        </w:rPr>
        <w:t>Gminnego Ośrodka Pomocy Społecznej w Zagrodnie</w:t>
      </w:r>
      <w:r>
        <w:rPr>
          <w:sz w:val="21"/>
          <w:szCs w:val="21"/>
        </w:rPr>
        <w:t xml:space="preserve">, których praca związana jest z prowadzeniem spraw związanych z procesem rekrutacji, dotyczących w szczególności: przetwarzania danych osobowych znajdujących się w dokumentacji rekrutacyjnej, w tym również przechowywania tych danych. 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>Państwa dane osobowe nie będą przekazywane do państwa trzeciego/organizacji międzynarodowej.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>W związku z przetwarzaniem danych, Państwa dane osobowe mogą być udostępniane innym odbiorcom lub kategoriom odbiorców danych. Odbiorcami Państwa danych osobowych mogą być tylko instytucje uprawnione do odbioru tych danych w zakresie i w celach, które wynikają z przepisów powszechnie obowiązującego prawa.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ństwa dane osobowe będą przechowywane przez okres określony w przepisach prawa i zgodnie z tymi przepisami. </w:t>
      </w:r>
    </w:p>
    <w:p>
      <w:pPr>
        <w:pStyle w:val="NormalWeb"/>
        <w:numPr>
          <w:ilvl w:val="0"/>
          <w:numId w:val="2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ństwa dane nie będą przetwarzane w sposób zautomatyzowany, w tym nie będą podlegały profilowaniu. 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>Podanie danych osobowych jest wymogiem ustawowym, niezbędnym do udziału przez Państwa w procesie rekrutacji, z wyjątkiem danych osobowych, które zostały podane dobrowolnie.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>Przysługuje Państwu prawo: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dostępu do swoich danych, w tym prawo do uzyskania kopii danych,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żądania sprostowania danych (jeżeli są nieprawdziwe lub nieaktualne),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wniesienia skargi w zakresie ochrony danych osobowych do  organu nadzorczego, którym jest  Prezes Urzędu Ochrony Danych Osobowych z siedzibą przy ul. Stawki 2, 00-193 Warszawa, tel. 22 531 03 00, jeżeli stwierdzą Państwo, że przetwarzanie danych osobowych dotyczących Państwa narusza przepisy RODO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3969" w:leader="none"/>
      </w:tabs>
      <w:jc w:val="center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  <w:lang w:eastAsia="en-US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520" w:right="0" w:hanging="0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068" w:right="0" w:hanging="0"/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Nagwekspisutreci">
    <w:name w:val="Nagłówek spisu treści"/>
    <w:basedOn w:val="Heading1"/>
    <w:qFormat/>
    <w:pPr>
      <w:keepLines/>
      <w:numPr>
        <w:ilvl w:val="0"/>
        <w:numId w:val="0"/>
      </w:numPr>
      <w:suppressLineNumbers/>
      <w:spacing w:lineRule="auto" w:line="276" w:before="480" w:after="0"/>
      <w:ind w:left="0" w:right="0"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0:00Z</dcterms:created>
  <dc:creator>nbatorska</dc:creator>
  <dc:description/>
  <dc:language>en-US</dc:language>
  <cp:lastModifiedBy>Bogumiła Szwiec</cp:lastModifiedBy>
  <cp:lastPrinted>2022-04-27T08:20:00Z</cp:lastPrinted>
  <dcterms:modified xsi:type="dcterms:W3CDTF">2022-04-27T06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