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grodno, dn.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/oznaczenie przedsiębiorcy/                  </w:t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siedziba i adres przedsiębiorcy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Urząd  Gminy  Zagrod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    </w:t>
      </w:r>
    </w:p>
    <w:p>
      <w:pPr>
        <w:pStyle w:val="Normal"/>
        <w:rPr>
          <w:sz w:val="16"/>
        </w:rPr>
      </w:pPr>
      <w:r>
        <w:rPr>
          <w:sz w:val="16"/>
        </w:rPr>
        <w:t xml:space="preserve">/numer w rejestrze przedsiębiorców </w:t>
      </w:r>
    </w:p>
    <w:p>
      <w:pPr>
        <w:pStyle w:val="Normal"/>
        <w:rPr>
          <w:sz w:val="24"/>
        </w:rPr>
      </w:pPr>
      <w:r>
        <w:rPr>
          <w:sz w:val="16"/>
        </w:rPr>
        <w:t>lub w ewidencji działalności gospodarczej/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przedmiot działalności gospodarczej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adres punktu sprzedaż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adres punktu składowania napojów alkoholowych (magazyn dystrybucyjn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wydanie zezwolenia na sprzedaż napojów alkoholowych /właściwe podkreślić/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spożycia poza miejscem sprzedaży /sklep/ w miejscowości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zawierający do 4,5% alkoholu oraz piw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zawierających pow. 4,5% do 18% alkohol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zawierających powyżej 18% alkoh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spożycia w miejscu sprzedaży (zakład gastronomiczny)  w miejscowości 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zawierający do 4,5% alkoholu oraz piw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zawierających pow. 4,5% do 18% alkohol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zawierających powyżej 18% alkoho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niosku o wydanie zezwolenia dołączam następujące dokument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świadczenie o wpisie do ewidencji działalności gospodarczej lub odpis z rejestru przedsiębiorc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isemną zgodę właściciela, użytkownika, zarządcy lub administratora budynku (w przypadku zlokalizowania punktu sprzedaży w budynku wielorodzinnym mieszkalnym)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oryginały dokumentów</w:t>
      </w:r>
    </w:p>
    <w:p>
      <w:pPr>
        <w:pStyle w:val="Normal"/>
        <w:numPr>
          <w:ilvl w:val="0"/>
          <w:numId w:val="2"/>
        </w:numPr>
        <w:rPr/>
      </w:pPr>
      <w:r>
        <w:rPr/>
        <w:t>odpisy, wyciągi poświadczone przez instytucje, które je wystawiły</w:t>
      </w:r>
    </w:p>
    <w:p>
      <w:pPr>
        <w:pStyle w:val="Normal"/>
        <w:numPr>
          <w:ilvl w:val="0"/>
          <w:numId w:val="2"/>
        </w:numPr>
        <w:rPr/>
      </w:pPr>
      <w:r>
        <w:rPr/>
        <w:t>odpisy dokumentów które, muszą być potwierdzone przez notariusza albo występującego w sprawie profesjonalnego pełnomocnika tj. adwokata, radcę prawnego, rzecznika patentowego, doradcę podatkowego.</w:t>
      </w:r>
    </w:p>
    <w:p>
      <w:pPr>
        <w:pStyle w:val="TextBody"/>
        <w:ind w:right="-42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right="-426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 :</w:t>
      </w:r>
    </w:p>
    <w:p>
      <w:pPr>
        <w:pStyle w:val="TextBody"/>
        <w:ind w:right="-426" w:hanging="0"/>
        <w:rPr>
          <w:i/>
          <w:i/>
          <w:sz w:val="20"/>
        </w:rPr>
      </w:pPr>
      <w:r>
        <w:rPr>
          <w:i/>
          <w:sz w:val="20"/>
        </w:rPr>
        <w:t>Wnioski podlegają zaopiniowaniu przez Gminną Komisję Rozwiązywania Problemów  Alkoholowych                                           w  zakresie zgodności lokalizacji danego punktu sprzedaży, z zasadami określonymi w Uchwałach Rady Gminy Zagrod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6:00Z</dcterms:created>
  <dc:creator>Urząd Gminy Słupca</dc:creator>
  <dc:description/>
  <dc:language>en-US</dc:language>
  <cp:lastModifiedBy>User</cp:lastModifiedBy>
  <cp:lastPrinted>2017-01-05T11:50:00Z</cp:lastPrinted>
  <dcterms:modified xsi:type="dcterms:W3CDTF">2017-01-05T10:57:00Z</dcterms:modified>
  <cp:revision>4</cp:revision>
  <dc:subject/>
  <dc:title/>
</cp:coreProperties>
</file>