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dno, dnia 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Nazwisko, imię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4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4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ZAGRODNO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45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516 Zagrodno 52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6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63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niesienie decyzji o warunkach zabudowy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3 ust. 5 z dnia 27 marca 2003 r. o planowaniu i zagospodarowaniu przestrzennym (t.j. Dz. U. 2020r., poz. 293 ze zm.), zwracam się z prośbą o przeniesienie decyzji o warunkach zabudowy wydanej przez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wymienić organ, który ją wydał 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ecyzji o warunkach zabudowy . . . . . . . . . . . . . . . . . . . . . . . . . . . . . . . . . . . . . . . . . . wydana dnia . . . . . . . . . . . . . . . . .  na rzecz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stron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za przeniesienie decyzji o warunkach zabudowy w wysokości 56 zł, nr konta bankowego Gminy Zagrodno: 03 1020 5226 0000 6802 0820 971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ecyzji o warunkach zabudowy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świadczenie strony na rzecz której decyzja została wydan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, adres lub nazwa inwestora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niesienie decyzji o warunkach zabudowy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odać nr decyzji o warunkach zabudowy i organ, który ją wydał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 rzecz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lub nazwa wstępującego z wnioskiem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 . 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Oświadczenie podmiotu wstępującego w miejsce inwestora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 . . . . . . . . . . . . . . . . . . . . . . . . . . . . . . . . . . .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, adres lub nazwa instytucji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jmuję wszystkie warunki zawarte w decyzji o warunkach zabudowy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ać nr decyzji o warunkach zabudowy i organ, który ją wydał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na rzecz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inwestora na rzecz, którego została wydana decyzja o warunkach zabudowy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 . 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uppressAutoHyphens w:val="false"/>
        <w:ind w:left="360" w:hanging="0"/>
        <w:textAlignment w:val="auto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Pouczenie wynikające z art.13 Rozporządzenia Parlamentu Europejskiego i Rady (UE) 2016/679 z dnia 27 kwietnia 2016 r. w sprawie ochrony osób fizycznych w związku z przetwarzaniem danych osobowych i w sprawie swobodnego przepływu takich danych oraz uchylenia dyrektywy 94/46/WE (ogólne rozporządzenie o ochronie danych osobowych) (Dz. Urz. UE L 119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Informujemy, że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 xml:space="preserve">Administratorem Pani/Pana danych osobowych jest Wójt Gminy Zagrodno z siedzibą w Zagrodnie 52, 59- 516 </w:t>
        <w:br/>
        <w:t xml:space="preserve"> Zagrodno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cs="Times New Roman" w:ascii="Times New Roman" w:hAnsi="Times New Roman"/>
          <w:i/>
          <w:sz w:val="19"/>
          <w:szCs w:val="19"/>
        </w:rPr>
        <w:t xml:space="preserve">Wójt Gminy wyznaczył inspektora ochrony danych osobowych, z którym można skontaktować się poprzez email: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sz w:val="19"/>
          <w:szCs w:val="19"/>
        </w:rPr>
        <w:t xml:space="preserve">  </w:t>
      </w:r>
      <w:r>
        <w:rPr>
          <w:rFonts w:cs="Times New Roman" w:ascii="Times New Roman" w:hAnsi="Times New Roman"/>
          <w:i/>
          <w:sz w:val="19"/>
          <w:szCs w:val="19"/>
        </w:rPr>
        <w:t>j.jagiello@zagrodno.eu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cs="Times New Roman" w:ascii="Times New Roman" w:hAnsi="Times New Roman"/>
          <w:i/>
          <w:sz w:val="19"/>
          <w:szCs w:val="19"/>
        </w:rPr>
        <w:t>Pani/Pana dane osobowe przetwarzane będą w celu realizacji postępowania administracyjnego  w sprawie  przeniesienia warunków zabudowy na podstawie ustawy z dnia 27 marca 2003 r. o planowaniu i  zagospodarowaniu   przestrzennym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cs="Times New Roman" w:ascii="Times New Roman" w:hAnsi="Times New Roman"/>
          <w:i/>
          <w:sz w:val="19"/>
          <w:szCs w:val="19"/>
        </w:rPr>
        <w:t>Podstawą prawną przetwarzania dotyczących Pani/Pana danych osobowych jest Kodeks postępowania  administracyjnego  oraz ustawa o planowaniu i zagospodarowaniu przestrzennym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cs="Times New Roman" w:ascii="Times New Roman" w:hAnsi="Times New Roman"/>
          <w:i/>
          <w:sz w:val="19"/>
          <w:szCs w:val="19"/>
        </w:rPr>
        <w:t>Okres przechowywania Pani/Pana danych osobowych wynika z Rozporządzenia Prezesa rady Ministrów w sprawie instytucji kancelaryjnej, jednolitych rzeczowych wykazów akt oraz instrukcji w sprawie organizacji i zakresu działania  archiwów zakładowych z dnia 18 stycznia 2011 r.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cs="Times New Roman" w:ascii="Times New Roman" w:hAnsi="Times New Roman"/>
          <w:i/>
          <w:sz w:val="19"/>
          <w:szCs w:val="19"/>
        </w:rPr>
        <w:t>Odbiorcą Pani/Pana danych osobowych będą: strony postępowania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cs="Times New Roman" w:ascii="Times New Roman" w:hAnsi="Times New Roman"/>
          <w:i/>
          <w:sz w:val="19"/>
          <w:szCs w:val="19"/>
        </w:rPr>
        <w:t>Posiada Pani/Pan prawo żądania od Administratora dostępu do danych osobowych, prawo do sprostowania, w  zakresie dopuszczonym przepisami prawa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•</w:t>
      </w:r>
      <w:r>
        <w:rPr>
          <w:rFonts w:cs="Times New Roman" w:ascii="Times New Roman" w:hAnsi="Times New Roman"/>
          <w:i/>
          <w:sz w:val="19"/>
          <w:szCs w:val="19"/>
        </w:rPr>
        <w:t>Ma Pani/Pan prawo wniesienia skargi do organu nadzorczego, którym jest Prezes Urzędu Ochrony Danych  Osobowych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142" w:right="0" w:hanging="142"/>
        <w:jc w:val="both"/>
        <w:textAlignment w:val="auto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odanie danych jest wymogiem ustawowym; w przypadku niepodania danych nie będzie możliwe rozpatrzenie  wniosku i przeprowadzenie postepowania administracyjn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142" w:right="0" w:hanging="142"/>
        <w:jc w:val="both"/>
        <w:textAlignment w:val="auto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Pani/Pana dane osobowe nie podlegają zautomatyzowanemu podejmowaniu decyzji, w tym profilowani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5:00Z</dcterms:created>
  <dc:creator>Pracownik</dc:creator>
  <dc:description/>
  <cp:keywords/>
  <dc:language>en-US</dc:language>
  <cp:lastModifiedBy>Małgorzata Modras</cp:lastModifiedBy>
  <cp:lastPrinted>2018-10-16T13:23:00Z</cp:lastPrinted>
  <dcterms:modified xsi:type="dcterms:W3CDTF">2023-10-19T06:03:00Z</dcterms:modified>
  <cp:revision>4</cp:revision>
  <dc:subject/>
  <dc:title/>
</cp:coreProperties>
</file>