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rror&gt;&lt;Code&gt;AccessDenied&lt;/Code&gt;&lt;Message&gt;Access Denied&lt;/Message&gt;&lt;RequestId&gt;QTMY9HH155PW384Q&lt;/RequestId&gt;&lt;HostId&gt;SOEoaihFa5l7fppjIapQMksXbhTSg/OevXz8T3cx86a7sZEeVJcNn7AGq471p4RYutppOu6Oi5k=&lt;/HostId&gt;&lt;/Err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